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00</wp:posOffset>
            </wp:positionH>
            <wp:positionV relativeFrom="margin">
              <wp:posOffset>158115</wp:posOffset>
            </wp:positionV>
            <wp:extent cx="2683510" cy="777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159385</wp:posOffset>
            </wp:positionV>
            <wp:extent cx="1718945" cy="7804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АОУ ВО «Волгоград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 (ВолГУ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центр Российской академии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Волгогра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(НЦ РАО ВолГУ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62, г.Волгоград, пр. Университетский, д.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: (8442) 46-02-63.Факс: (8442) 46-18-48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ol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психологии ФГАОУ ВО «Волгоградский государственный университет» (ВолГУ), лаборатория психологии одаренности НЦ РАО на базе ВолГУ приглашает уча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-11 класс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среднего (полного) общего образования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уденто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среднего профессионального образования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й олимпиаде по психологии для школьников и студентов СПО «Путешествие к вершине», посвященной 120-летию со дня рождения А.Ц. Пуни </w:t>
      </w:r>
      <w:r>
        <w:rPr>
          <w:rFonts w:cs="Times New Roman" w:ascii="Times New Roman" w:hAnsi="Times New Roman"/>
          <w:sz w:val="24"/>
          <w:szCs w:val="24"/>
        </w:rPr>
        <w:t>(см. Положение об Олимпиаде</w:t>
      </w:r>
      <w:r>
        <w:rPr>
          <w:rFonts w:cs="Times New Roman" w:ascii="Times New Roman" w:hAnsi="Times New Roman"/>
        </w:rPr>
        <w:t xml:space="preserve">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йдет с 29 октября по 24 ноября 2018 года в два этапа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ый (заочный) этап</w:t>
      </w:r>
      <w:r>
        <w:rPr>
          <w:rFonts w:cs="Times New Roman" w:ascii="Times New Roman" w:hAnsi="Times New Roman"/>
          <w:sz w:val="24"/>
          <w:szCs w:val="24"/>
        </w:rPr>
        <w:t xml:space="preserve"> Олимпиады провод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с 29 октября по 11 ноября 2018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г. включительно</w:t>
      </w:r>
      <w:r>
        <w:rPr>
          <w:rFonts w:cs="Times New Roman" w:ascii="Times New Roman" w:hAnsi="Times New Roman"/>
          <w:sz w:val="24"/>
          <w:szCs w:val="24"/>
        </w:rPr>
        <w:t>. Для участия в заочном этапе Олимпиады необходимо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 11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 г.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ройти регистрацию, отправив заявку (Приложение 1) и согласие на обработку персональных данных (Приложение 2) на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в теме письма «Олимпиада по психологии для школьников»)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 11 ноября 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написать эссе по любой предложенной теме и отправить его на поч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1 ноября 2018 г. (с пометкой «Олимпиада по психологии для школьников»). Темы эссе (Приложение 3) дополнительно будут размещены 29 октября 2018 г.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первого этапа о полученных ими баллах, рассылка сертификатов участников и приглашение на второй (очный) этап Олимпиады производиться по электронной почте не позднее, чем за 14 дней до начала второго (очного) этапа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(очный)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ы </w:t>
      </w:r>
      <w:r>
        <w:rPr>
          <w:rFonts w:cs="Times New Roman" w:ascii="Times New Roman" w:hAnsi="Times New Roman"/>
          <w:b/>
          <w:sz w:val="24"/>
          <w:szCs w:val="24"/>
        </w:rPr>
        <w:t>24 но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8 г. </w:t>
      </w:r>
      <w:r>
        <w:rPr>
          <w:rFonts w:cs="Times New Roman" w:ascii="Times New Roman" w:hAnsi="Times New Roman"/>
          <w:sz w:val="24"/>
          <w:szCs w:val="24"/>
        </w:rPr>
        <w:t>в аудиториях ВолГУ для победителей первого (заочного) эта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очного этапа Олимпиады включаю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зитная карточка участ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итуацион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ворчески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, не проживающих на территории Российской Федерации возможен следующий вариант прохождения очного эта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зитная карточка участника – присылается в виде видеофайла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9ч.00мин. 24 ноября 2018г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ситуационных задач - осуществляется 24 ноября 2018 г. одновременно с очными участникам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творческих заданий - осуществляется 24 ноября 2018 г. одновременно с очными участникам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рганизации, на базе которой проводится очный этап Олимпиады: г. Волгоград, пр-т Университетский, 100. Тел. 8 (8442) 40-55-9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лавный корпус Волгоградского государственного университета, кафедра психологии, ауд. 4-27 Г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участники Олимпиады получают сертификаты участ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диплома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плом победителя и призера Олимпиа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приеме на обучение по программам подготовки бакалавров и специалистов ВолГУ, соответствующих профилю Олимпиады, позволяет начислить 3 балла в качестве индивидуаль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на добровольной основе по образовательной программе среднего общего и среднего профессионального образования на русском язык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а за участие в Олимпиа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зимает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 за проезд, проживание и питание несет командирующая стор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сопровождающие участников Олимпиады во время очного этапа, несут ответственность за поведение, жизнь и безопасность обучающихся в пути следования и в период проведения Олимпиады, в том числе на территории ВолГУ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ая информация лиц ответственных за организацию и проведение олимпиады: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дидат психологических наук, доцент кафедры психологии ВолГУ Терелянская Ирина Васильевна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inavterelianska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т. 8-902-656-48-31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 по учебно-методической работе кафедры психологии Баракова Ирина Андреев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. (8442) 40-55-96 (доп.155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явка заполняется в электронном виде и отправляется по адресу 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с пометкой в теме письма «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</w:rPr>
        <w:t>лимпиада по психологии для школьников</w:t>
      </w:r>
      <w:r>
        <w:rPr>
          <w:rFonts w:cs="Times New Roman" w:ascii="Times New Roman" w:hAnsi="Times New Roman"/>
          <w:i/>
          <w:iCs/>
        </w:rPr>
        <w:t xml:space="preserve">». Имя файла содержит фамилию участника и слово ЗАЯВКА. Пример: Иванов ЗАЯ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/>
          <w:sz w:val="28"/>
          <w:szCs w:val="28"/>
        </w:rPr>
        <w:t>на участ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ждународной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й олимпиаде по псих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школьников и студентов СПО «Путешествие к вершине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й 120-летию со дня рождения А.Ц. Пун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звание общеобразовательного учреждения или учреждения профессион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курс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субъект РФ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ласть, край и т.п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сопровождающег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телефон, e-mai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участию в очном этапе Олимпиад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i/>
          <w:iCs/>
        </w:rPr>
        <w:t>НЕСОВЕРШЕННОЛЕТНЕГО УЧАСТНИКА</w:t>
      </w:r>
      <w:r>
        <w:rPr>
          <w:rFonts w:cs="Times New Roman" w:ascii="Times New Roman" w:hAnsi="Times New Roman"/>
          <w:i/>
          <w:iCs/>
        </w:rPr>
        <w:t xml:space="preserve"> распечатывается, заполняется синей ручкой, сканируется. Скан отправляется по адресу 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с пометкой в теме письма «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</w:rPr>
        <w:t>лимпиада по психологии для школьников</w:t>
      </w:r>
      <w:r>
        <w:rPr>
          <w:rFonts w:cs="Times New Roman" w:ascii="Times New Roman" w:hAnsi="Times New Roman"/>
          <w:i/>
          <w:iCs/>
        </w:rPr>
        <w:t>». Имя файла содержит фамилию участника и слово СОГЛАСИЕ. Пример: Иванов СОГЛАСИЕ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1094" w:hRule="exact"/>
        </w:trPr>
        <w:tc>
          <w:tcPr>
            <w:tcW w:w="9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789430</wp:posOffset>
                  </wp:positionH>
                  <wp:positionV relativeFrom="margin">
                    <wp:posOffset>8255</wp:posOffset>
                  </wp:positionV>
                  <wp:extent cx="2210435" cy="64071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7" w:hRule="atLeast"/>
        </w:trPr>
        <w:tc>
          <w:tcPr>
            <w:tcW w:w="9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0510</wp:posOffset>
                      </wp:positionV>
                      <wp:extent cx="58521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1.3pt" to="456.6pt,21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0"/>
              </w:rPr>
              <w:t>«Волгоградский государственный университет»</w:t>
            </w:r>
          </w:p>
        </w:tc>
      </w:tr>
      <w:tr>
        <w:trPr>
          <w:trHeight w:val="652" w:hRule="exact"/>
        </w:trPr>
        <w:tc>
          <w:tcPr>
            <w:tcW w:w="99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РОДИТЕЛЯ/ЗАКОННОГО ПРЕДСТАВИТЕЛЯ</w:t>
              <w:br/>
              <w:t>НА ОБРАБОТКУ ПЕРСОНАЛЬНЫХ ДАННЫХ НЕСОВЕРШЕННОЛЕТ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Default"/>
        <w:ind w:firstLine="709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rPr/>
      </w:pPr>
      <w:r>
        <w:rPr>
          <w:sz w:val="22"/>
          <w:szCs w:val="22"/>
        </w:rPr>
        <w:t>паспорт ___________________ выдан ___________________________________________________________,</w:t>
      </w:r>
    </w:p>
    <w:p>
      <w:pPr>
        <w:pStyle w:val="Default"/>
        <w:ind w:firstLine="709"/>
        <w:rPr>
          <w:i/>
          <w:i/>
          <w:sz w:val="22"/>
          <w:szCs w:val="22"/>
          <w:vertAlign w:val="superscript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   </w:t>
      </w:r>
      <w:r>
        <w:rPr>
          <w:i/>
          <w:sz w:val="22"/>
          <w:szCs w:val="22"/>
          <w:vertAlign w:val="superscript"/>
        </w:rPr>
        <w:t>(серия, номер)                                                                                 (когда и кем выдан)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,</w:t>
      </w:r>
    </w:p>
    <w:p>
      <w:pPr>
        <w:pStyle w:val="Default"/>
        <w:ind w:firstLine="709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rPr/>
      </w:pPr>
      <w:r>
        <w:rPr>
          <w:sz w:val="22"/>
          <w:szCs w:val="22"/>
        </w:rPr>
        <w:t xml:space="preserve">являясь законным представителем несовершеннолетнего ____________________________________________________________________________________________, </w:t>
      </w:r>
    </w:p>
    <w:p>
      <w:pPr>
        <w:pStyle w:val="Default"/>
        <w:ind w:firstLine="709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иходящегося мне _________________, зарегистрированного по адресу: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работку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м государственном автономном образовательном учреждении высшего образования «Волгоградский государственный университет»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паспортные данные (данные свидетельства о рождении); образовательная организация; класс; адрес электронной почты; контактный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использование персональных данных несовершеннолетнего исключитель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лучение дополнительных образовательных услуг в форме проведения </w:t>
      </w:r>
      <w:r>
        <w:rPr>
          <w:rFonts w:cs="Times New Roman" w:ascii="Times New Roman" w:hAnsi="Times New Roman"/>
          <w:sz w:val="20"/>
          <w:szCs w:val="20"/>
        </w:rPr>
        <w:t>Международной Открытой олимпиады по психологии для школьников и студентов СПО «Путешествие к вершине», посвященной 120-летию со дня рождения А.Ц. Пун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акже я разрешаю производить фото- и видеосъемку моего ребенка, безвозмездно использовать эти фото, видео-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20"/>
          <w:szCs w:val="20"/>
        </w:rPr>
        <w:t>Международной Открытой олимпиады по психологии для школьников и студентов СПО «Путешествие к вершине», посвященной 120-летию со дня рождения А.Ц. Пун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процессе обработк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е государственное автономное образовательное учреждение высшего образования «Волгоградский государственный университет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меет право передавать персональные данные моего ребенка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проинформирован, что ФГАОУ ВО «Волгоградский государственный университет» гарантирует обработку персональных данных </w:t>
      </w:r>
      <w:r>
        <w:rPr>
          <w:rFonts w:cs="Times New Roman" w:ascii="Times New Roman" w:hAnsi="Times New Roman"/>
          <w:sz w:val="20"/>
          <w:szCs w:val="20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0"/>
        </w:rPr>
        <w:t>несовершеннолетнег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"____" ___________ 201__ г.                     </w:t>
        <w:tab/>
        <w:tab/>
        <w:tab/>
        <w:tab/>
        <w:t>_______________ /__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б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i/>
          <w:iCs/>
        </w:rPr>
        <w:t>СОВЕРШЕННОЛЕТНЕГО УЧАСТНИКА</w:t>
      </w:r>
      <w:r>
        <w:rPr>
          <w:rFonts w:cs="Times New Roman" w:ascii="Times New Roman" w:hAnsi="Times New Roman"/>
          <w:i/>
          <w:iCs/>
        </w:rPr>
        <w:t xml:space="preserve"> распечатывается, заполняется синей ручкой, сканируется. Скан отправляется по адресу 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с пометкой в теме письма «На Межрегиональную олимпиаду».  Имя файла содержит фамилию участника и слово СОГЛАСИЕ. Пример: Иванов СОГЛАСИЕ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1094" w:hRule="exact"/>
        </w:trPr>
        <w:tc>
          <w:tcPr>
            <w:tcW w:w="9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789430</wp:posOffset>
                  </wp:positionH>
                  <wp:positionV relativeFrom="margin">
                    <wp:posOffset>8255</wp:posOffset>
                  </wp:positionV>
                  <wp:extent cx="2210435" cy="64071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7" w:hRule="atLeast"/>
        </w:trPr>
        <w:tc>
          <w:tcPr>
            <w:tcW w:w="9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0510</wp:posOffset>
                      </wp:positionV>
                      <wp:extent cx="585216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1.3pt" to="456.6pt,21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0"/>
              </w:rPr>
              <w:t>«Волгоградский государственный университет»</w:t>
            </w:r>
          </w:p>
        </w:tc>
      </w:tr>
      <w:tr>
        <w:trPr>
          <w:trHeight w:val="351" w:hRule="exact"/>
        </w:trPr>
        <w:tc>
          <w:tcPr>
            <w:tcW w:w="99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ИЕ НА ОБРАБОТКУ ПЕРСОНАЛЬНЫХ ДАННЫ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ФИО совершеннолетнего участника)</w:t>
      </w:r>
    </w:p>
    <w:p>
      <w:pPr>
        <w:pStyle w:val="Default"/>
        <w:spacing w:lineRule="auto" w:line="276" w:before="120" w:after="0"/>
        <w:jc w:val="both"/>
        <w:rPr/>
      </w:pPr>
      <w:r>
        <w:rPr/>
        <w:t>паспорт ________________ выдан 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работку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м государственном автономном образовательном учреждении высшего образования «Волгоградский государственный университет»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их персональных данных, относящихся исключительно к перечисленным ниже категориям персональных данных: фамилия, имя, отчество; дата рождения, паспортные данные; образовательная организация; адрес электронной почты;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использование моих персональных данных исключитель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олучение дополнительных образовательных услуг в форме проведения </w:t>
      </w:r>
      <w:r>
        <w:rPr>
          <w:rFonts w:cs="Times New Roman" w:ascii="Times New Roman" w:hAnsi="Times New Roman"/>
          <w:sz w:val="20"/>
          <w:szCs w:val="20"/>
        </w:rPr>
        <w:t>Международной Открытой олимпиады по психологии для школьников и студентов СПО «Путешествие к вершине», посвященной 120-летию со дня рождения А.Ц. Пун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стоящее согласие предоставляется мной на осуществление действий в отношении </w:t>
      </w:r>
      <w:r>
        <w:rPr>
          <w:rFonts w:cs="Times New Roman" w:ascii="Times New Roman" w:hAnsi="Times New Roman"/>
          <w:sz w:val="20"/>
          <w:szCs w:val="20"/>
        </w:rPr>
        <w:t>мои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ерсональных данных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акже я разрешаю производить фото- и видеосъемку, безвозмездно использовать эти фото, видео-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20"/>
          <w:szCs w:val="20"/>
        </w:rPr>
        <w:t>Международной Открытой олимпиады по психологии для школьников и студентов СПО «Путешествие к вершине», посвященной 120-летию со дня рождения А.Ц. Пун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8 год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им достоинству и репу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процессе обработк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е государственное автономное образовательное учреждение высшего образования «Волгоградский государственный университет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меет право передавать персональные данные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проинформирован, что ФГАОУ ВО «Волгоградский государственный университет» гарантирует обработку </w:t>
      </w:r>
      <w:r>
        <w:rPr>
          <w:rFonts w:cs="Times New Roman" w:ascii="Times New Roman" w:hAnsi="Times New Roman"/>
          <w:sz w:val="20"/>
          <w:szCs w:val="20"/>
        </w:rPr>
        <w:t>мои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 свои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"____" ___________ 201__ г.                           </w:t>
        <w:tab/>
        <w:tab/>
        <w:tab/>
        <w:t>_________________ /__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  Расшифровка подписи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i/>
          <w:iCs/>
        </w:rPr>
        <w:t>СОПРОВОЖДАЮЩЕГО НЕСОВЕРШЕННОЛЕТНЕГО ИЛИ СОВЕРШЕННОЛЕТНЕГО УЧАСТНИКА</w:t>
      </w:r>
      <w:r>
        <w:rPr>
          <w:rFonts w:cs="Times New Roman" w:ascii="Times New Roman" w:hAnsi="Times New Roman"/>
          <w:i/>
          <w:iCs/>
        </w:rPr>
        <w:t xml:space="preserve"> распечатывается, заполняется синей ручкой, сканируется. Скан отправляется по адресу 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с пометкой в теме письма «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</w:rPr>
        <w:t>лимпиада по психологии для школьников</w:t>
      </w:r>
      <w:r>
        <w:rPr>
          <w:rFonts w:cs="Times New Roman" w:ascii="Times New Roman" w:hAnsi="Times New Roman"/>
          <w:i/>
          <w:iCs/>
        </w:rPr>
        <w:t>». Имя файла содержит фамилию участника и слово СОГЛАСИЕ. Пример: Иванов СОГЛАСИЕ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1094" w:hRule="exact"/>
        </w:trPr>
        <w:tc>
          <w:tcPr>
            <w:tcW w:w="9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789430</wp:posOffset>
                  </wp:positionH>
                  <wp:positionV relativeFrom="margin">
                    <wp:posOffset>8255</wp:posOffset>
                  </wp:positionV>
                  <wp:extent cx="2210435" cy="64071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7" w:hRule="atLeast"/>
        </w:trPr>
        <w:tc>
          <w:tcPr>
            <w:tcW w:w="9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0510</wp:posOffset>
                      </wp:positionV>
                      <wp:extent cx="585216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1.3pt" to="456.6pt,21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0"/>
              </w:rPr>
              <w:t>«Волгоградский государственный университет»</w:t>
            </w:r>
          </w:p>
        </w:tc>
      </w:tr>
      <w:tr>
        <w:trPr>
          <w:trHeight w:val="351" w:hRule="exact"/>
        </w:trPr>
        <w:tc>
          <w:tcPr>
            <w:tcW w:w="99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ИЕ НА ОБРАБОТКУ ПЕРСОНАЛЬНЫХ ДАННЫ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ФИО совершеннолетнего участника)</w:t>
      </w:r>
    </w:p>
    <w:p>
      <w:pPr>
        <w:pStyle w:val="Default"/>
        <w:spacing w:lineRule="auto" w:line="276" w:before="120" w:after="0"/>
        <w:jc w:val="both"/>
        <w:rPr/>
      </w:pPr>
      <w:r>
        <w:rPr/>
        <w:t>паспорт ________________ выдан __________________________________________________,</w:t>
      </w:r>
    </w:p>
    <w:p>
      <w:pPr>
        <w:pStyle w:val="Default"/>
        <w:spacing w:lineRule="auto" w:line="276" w:before="120" w:after="0"/>
        <w:ind w:firstLine="709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вое согласие на обработку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м государственном автономном образовательном учреждении высшего образования «Волгоградский государственный университет»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их персональных данных, относящихся исключительно к перечисленным ниже категориям персональных данных: фамилия, имя, отчество; дата рождения; паспортные данные; образовательная организация; адрес электронной почты;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использование моих персональных данных исключитель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роведение организационных мероприятий в рамках </w:t>
      </w:r>
      <w:r>
        <w:rPr>
          <w:rFonts w:cs="Times New Roman" w:ascii="Times New Roman" w:hAnsi="Times New Roman"/>
          <w:sz w:val="20"/>
          <w:szCs w:val="20"/>
        </w:rPr>
        <w:t>Международной Открытой олимпиады по психологии для школьников и студентов СПО «Путешествие к вершине», посвященной 120-летию со дня рождения А.Ц. Пун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стоящее согласие предоставляется мной на осуществление действий в отношении </w:t>
      </w:r>
      <w:r>
        <w:rPr>
          <w:rFonts w:cs="Times New Roman" w:ascii="Times New Roman" w:hAnsi="Times New Roman"/>
          <w:sz w:val="20"/>
          <w:szCs w:val="20"/>
        </w:rPr>
        <w:t>мои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ерсональных данных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акже я разрешаю производить фото- и видеосъемку, безвозмездно использовать эти фото, видео-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20"/>
          <w:szCs w:val="20"/>
        </w:rPr>
        <w:t>Международной Открытой олимпиады по психологии для школьников и студентов СПО «Путешествие к вершине», посвященной 120-летию со дня рождения А.Ц. Пун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8 год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им достоинству и репу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процессе обработк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е государственное автономное образовательное учреждение высшего образования «Волгоградский государственный университет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меет право передавать персональные данные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проинформирован, что ФГАОУ ВО «Волгоградский государственный университет» гарантирует обработку </w:t>
      </w:r>
      <w:r>
        <w:rPr>
          <w:rFonts w:cs="Times New Roman" w:ascii="Times New Roman" w:hAnsi="Times New Roman"/>
          <w:sz w:val="20"/>
          <w:szCs w:val="20"/>
        </w:rPr>
        <w:t>мои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 свои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"____" ___________ 201__ г.                                                                           _______________ /______________________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   Расшифровка подписи                            </w:t>
      </w:r>
    </w:p>
    <w:p>
      <w:pPr>
        <w:pStyle w:val="Normal"/>
        <w:suppressAutoHyphens w:val="true"/>
        <w:spacing w:lineRule="auto" w:line="240" w:before="0" w:after="240"/>
        <w:ind w:left="8360" w:firstLine="136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первого (заочного) эта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Открытой олимпиады по психологии для школьников и студентов СПО «Путешествие к вершине», посвященной 120-летию со дня рождения А.Ц. Пуни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,  используя в качестве темы любое высказывание известных людей о психологии спорта, представленных ниже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э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то рассчитывает обеспечить себе здоровье, пребывая в лени, тот поступает так же глупо, как и человек, думающий молчанием усовершенствовать свой голос»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утарх (46 - 127 г.г.) - римский писатель, философ и общественный дея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Сила зависит не от физических способностей, а от несгибаемой воли». 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хандас Карамчанд «Махатма» Ганди (1896 -1943 г.г.) - индийский политический и общественный дея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Никакое усилие не бывает напрасным: Сизиф развивал мускулы». 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бруаз Поль Туссен Жюль Валерии (1871 -1945 г.г.) – французский поэт, эссеист, филосо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Сделайте хотя бы раз то, что, по словам окружающих, вам не по плечу. После этого вы уже никогда не будете обращать внимание на их правила и ограничения». 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жеймс Кук (1728 - 1779 г.г.) - английский путешественник-исследователь, картограф и первооткрыв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Зарубите себе на носу: все жалеют слабых, зависть же нужно заработать!»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нольд Алоис Шварценеггер (1947 г.) – американский культурист, актер, 38-й губернатор Калифор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Бог дал вам тело, которое может вынести почти все! Ваша задача – убедить в этом свой разум!»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сент Томас Ломбардии (1913-1970 г.г.) – американский футболист и трен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Неважно, как медленно ты продвигаешься. Главное – ты не останавливаешься»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юс Ли (1940-1973 г.г.) – американский актер, режиссер, популяризатор китайских боевых искус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«Лучше начать и ошибаться, чем не начать и сожалеть всю жизнь». 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 Александрович Карелин (1967 г.) - советский и российский спортсмен, трёхкратный победитель Олимпийских игр, девятикратный чемпион мира по греко-римской борь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Не бойся соревноваться с теми, кто сильней. Непобедимых не существует». 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кер Касильяс Фернандес (1981 г.) - испанский футболист, чемпион мира и Евро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Самый трудный поединок - это когда за счастье приходится бороться с ленью». 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хаммед Али (1942-2016г.г.) - американский боксер, абсолютный чемпион мира по бок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Любой, самый счастливый финиш — лишь предшественник очередного старта, причем прошлые победы, как бы значительны они ни были, не дают никаких дополнительных привилегий». 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в Иванович Яшин (1929-1990г.г.) - советский вратарь, пятикратный чемпион СССР, лучший вратарь ХХ века по версии ФИФ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«Я могу принять поражение, но я не могу принять отсутствие попыток». 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йкл Джеффри Джордан (1963 г.) - американский баскетболист, владелец клуба НБА, самый высокооплачиваемый спортсмен в ист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«Кто-то говорит, что я талантливый. Мой самый большой талант заключался в том, что я умел работать больше чем другие». 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антин Борисович Цзю (1969 г.) – советский, российский и австралийский боксер, чемпион мира и Европ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Сила духа разбивает любую силу мышц!»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львестр Сталлоне (1946 г.) - американский актер, кинорежиссер, сценарист и продюс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Быть в хорошей форме — это политический акт: ты берешь ответственность за собственную жизнь»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ейн Сеймур Фонда (1937 г.) – американская актриса, писательница, популяризатор аэроби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отправляется по адресу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лимпиада по психологии для школьников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файла содержит фамилию участника и слово ЭСС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Иванов ЭССЕ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еме (раскрытие смысла выбранной цитаты, использование аргументированных доказательств и фактологических поддержек (цитаты, факты, статистические данные)) – максимально 30 балл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ний о фактах, явлениях и т.п. психологической науки и практики – максимально 30 бал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флексии - выражение своих впечатлений и соображений по конкретному поводу или предмету – максимально 40 бал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эссе – 100 баллов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Авксентий Цезаревич Пуни – доктор педагогических наук, основатель отечественной психологии спорт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написанию эссе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– это литературный жанр, прозаическое сочинение небольшого объёма и свободной композиции, отражающее позицию автора по какому-либо актуальному вопросу (проблеме). Эссе присущи эмоциональность, экспрессивность, художествен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план эсс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ступ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азовой идеи цитаты. Какая проблема затронута, ее актуаль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сновная ча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воего личного отношения к идее автора цитаты - тезисы (Т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ы в подтверждение или опровержения мнения автора цитаты - аргументы (А):  (факты, явления общественной жизни, события, жизненные ситуации и жизненный опыт, научные доказательства, ссылки на мнение ученых и др.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е доказательство (доказательство методом «от противного» или методом «исключения»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главной идеи автора цитаты с мыслями других автор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Заключ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по освещаемой проблем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Список использованной литерату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2-5 источников.</w:t>
      </w:r>
    </w:p>
    <w:p>
      <w:pPr>
        <w:pStyle w:val="Normal"/>
        <w:spacing w:before="0" w:after="0"/>
        <w:ind w:firstLine="8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8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формление эссе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 должно быть общим объемом </w:t>
      </w:r>
      <w:r>
        <w:rPr>
          <w:rFonts w:cs="Times New Roman" w:ascii="Times New Roman" w:hAnsi="Times New Roman"/>
          <w:b/>
          <w:bCs/>
          <w:sz w:val="24"/>
          <w:szCs w:val="24"/>
        </w:rPr>
        <w:t>от 3 до 12 страниц,</w:t>
      </w:r>
      <w:r>
        <w:rPr>
          <w:rFonts w:cs="Times New Roman" w:ascii="Times New Roman" w:hAnsi="Times New Roman"/>
          <w:sz w:val="24"/>
          <w:szCs w:val="24"/>
        </w:rPr>
        <w:t xml:space="preserve"> напечатано шрифтом Times New Roman, кегль 14, интервал - 1,5 (MS Word не выше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ord 2007</w:t>
      </w:r>
      <w:r>
        <w:rPr>
          <w:rFonts w:cs="Times New Roman" w:ascii="Times New Roman" w:hAnsi="Times New Roman"/>
          <w:sz w:val="24"/>
          <w:szCs w:val="24"/>
        </w:rPr>
        <w:t xml:space="preserve">), отступ слева 1,25, выравнивание по ширине. Процент оригинальности эссе должен состав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70%.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эссе должны иметь сквозную нумерацию. Первой страницей является титульный лист, на котором номер страницы не проставляется. Номер страницы находится внизу посередине листа.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ся выделять определенные термины, формулы курсивом для привлечения внимания. Поля страницы: левое – 3, остальные – 2. На странице примерно должно быть 2 тыс. знаков.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в тексте должны быть дословными, заключаться в кавычки, рядом в квадратных скобках указывают две цифры. Первая цифра означает номер источника в списке использованной литературы, вторая – страницу, на которой изложена мысль, которую вы используете. Например: [5, с. 25].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разец оформл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Открытая олимпиада по псих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 и студентов СП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к вершине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120-летию со дня рождения А.Ц. Пу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ЗАОЧНЫЙ)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СЕ НА ТЕМУ №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веренность в собственной правоте - это еще не научный факт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60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л(а):</w:t>
      </w:r>
    </w:p>
    <w:p>
      <w:pPr>
        <w:pStyle w:val="Style17"/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Елена Петровна</w:t>
      </w:r>
    </w:p>
    <w:p>
      <w:pPr>
        <w:pStyle w:val="Style17"/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 СОШ №32</w:t>
      </w:r>
    </w:p>
    <w:p>
      <w:pPr>
        <w:pStyle w:val="Style17"/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рафимович </w:t>
      </w:r>
    </w:p>
    <w:p>
      <w:pPr>
        <w:pStyle w:val="Style17"/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.</w:t>
      </w:r>
    </w:p>
    <w:p>
      <w:pPr>
        <w:pStyle w:val="Style17"/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7"/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Волгогр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разец оформления 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веренность в собственной правоте - это еще не научный факт»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брахам Харольд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сло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(1908 - 1970 гг.) – американский психолог, основатель гуманистической психологии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в самой себе вопрос, является ли уверенность в собственной правоте научным фактом, я задумалась. Существует бесчисленное множество примеров, когда ученые, отстаивая свои идеи, шли наперекор общественному мнению и мировому ученому сообществу. Одним из самых ярких, на мой взгляд, является подвиг Джордано Бруно, взошедшего на костер за свои убеждения. Но можно ли в этом случае утверждать, что это была только уверенность в истинности своего мнения, не подкрепленная доказательствами и…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7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ой слова «уверенность» является слово «вера». Т.Ф. Ефремова трактует понятие «вера» как «признание чего-либо истинной силой, превосходящей силу аргументов, фактов и логики»</w:t>
      </w:r>
      <w:r>
        <w:rPr>
          <w:rFonts w:cs="Times New Roman" w:ascii="Times New Roman" w:hAnsi="Times New Roman"/>
          <w:sz w:val="28"/>
          <w:szCs w:val="28"/>
        </w:rPr>
        <w:t xml:space="preserve"> [3, с. 218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им образом, само определение указывает на то, что уверенность – это не есть факт, тем более - науч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дреева, Г.М. К проблематике психологии социального познания / Г.М. Андреева // Мир психологии. – 1999.– №3. – С. 15–23 </w:t>
      </w:r>
      <w:r>
        <w:rPr>
          <w:rFonts w:cs="Times New Roman" w:ascii="Times New Roman" w:hAnsi="Times New Roman"/>
          <w:i/>
          <w:iCs/>
          <w:color w:val="FF0000"/>
        </w:rPr>
        <w:t>(пример оформления статей в журнала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ха, Е. И. Психология человеческого взаимопонимания / Е. И. Головаха, Н. В. Панина. - К. : Изд-во полит. лит. Украины, 1989</w:t>
      </w:r>
      <w:r>
        <w:rPr>
          <w:rFonts w:cs="Times New Roman" w:ascii="Times New Roman" w:hAnsi="Times New Roman"/>
          <w:sz w:val="28"/>
          <w:szCs w:val="28"/>
        </w:rPr>
        <w:t xml:space="preserve">.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7 с. </w:t>
      </w:r>
      <w:r>
        <w:rPr>
          <w:rFonts w:cs="Times New Roman" w:ascii="Times New Roman" w:hAnsi="Times New Roman"/>
          <w:i/>
          <w:iCs/>
          <w:color w:val="FF0000"/>
        </w:rPr>
        <w:t>(пример оформления книг с двумя авторам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фремова, Т.Ф. Новый словарь русского языка. Толково-словообразовательный  / Т.Ф. Ефремова. – М.: Русский язык, 2000.– 1233 с. </w:t>
      </w:r>
      <w:r>
        <w:rPr>
          <w:rFonts w:cs="Times New Roman" w:ascii="Times New Roman" w:hAnsi="Times New Roman"/>
          <w:i/>
          <w:iCs/>
          <w:color w:val="FF0000"/>
        </w:rPr>
        <w:t>(пример оформления книг с одним авторо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4. История России : учеб. пособие для студентов всех специальностей / В. Н. Б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[и др.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; отв. ред. В. Н. Сухов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Спб. : СПбЛТА, 2001. - 231 с. </w:t>
      </w:r>
      <w:r>
        <w:rPr>
          <w:rFonts w:cs="Times New Roman" w:ascii="Times New Roman" w:hAnsi="Times New Roman"/>
          <w:i/>
          <w:iCs/>
          <w:color w:val="FF0000"/>
        </w:rPr>
        <w:t>(пример оформления книг с 4 и более авторам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йдимен Дж., Фрейгер Р. Абрахам Маслоу // Психологическая библиотека «Самопознание и саморазвитие» [Электронный ресурс] // Директ, 2012. – Режим доступа: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psylib.org.ua/books/feidi01/txt02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2.2018) </w:t>
      </w:r>
      <w:r>
        <w:rPr>
          <w:rFonts w:cs="Times New Roman" w:ascii="Times New Roman" w:hAnsi="Times New Roman"/>
          <w:i/>
          <w:iCs/>
          <w:color w:val="FF0000"/>
        </w:rPr>
        <w:t>(пример оформления электронных ресур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Определение HTML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b.otdel@volsu.ru" TargetMode="External"/><Relationship Id="rId5" Type="http://schemas.openxmlformats.org/officeDocument/2006/relationships/hyperlink" Target="http://www.volsu.ru/" TargetMode="External"/><Relationship Id="rId6" Type="http://schemas.openxmlformats.org/officeDocument/2006/relationships/hyperlink" Target="mailto:psi@volsu.ru" TargetMode="External"/><Relationship Id="rId7" Type="http://schemas.openxmlformats.org/officeDocument/2006/relationships/hyperlink" Target="mailto:psi@volsu.ru" TargetMode="External"/><Relationship Id="rId8" Type="http://schemas.openxmlformats.org/officeDocument/2006/relationships/hyperlink" Target="http://www.volsu.ru/" TargetMode="External"/><Relationship Id="rId9" Type="http://schemas.openxmlformats.org/officeDocument/2006/relationships/hyperlink" Target="mailto:psi@volsu.ru" TargetMode="External"/><Relationship Id="rId10" Type="http://schemas.openxmlformats.org/officeDocument/2006/relationships/hyperlink" Target="mailto:psi@volsu.ru" TargetMode="External"/><Relationship Id="rId11" Type="http://schemas.openxmlformats.org/officeDocument/2006/relationships/hyperlink" Target="mailto:psi@volsu.ru" TargetMode="External"/><Relationship Id="rId12" Type="http://schemas.openxmlformats.org/officeDocument/2006/relationships/hyperlink" Target="mailto:psi@volsu.ru" TargetMode="External"/><Relationship Id="rId13" Type="http://schemas.openxmlformats.org/officeDocument/2006/relationships/hyperlink" Target="mailto:irinavterelianskaia@gmail.com" TargetMode="External"/><Relationship Id="rId14" Type="http://schemas.openxmlformats.org/officeDocument/2006/relationships/hyperlink" Target="mailto:psi@volsu.ru" TargetMode="External"/><Relationship Id="rId15" Type="http://schemas.openxmlformats.org/officeDocument/2006/relationships/hyperlink" Target="mailto:psi@volsu.ru" TargetMode="External"/><Relationship Id="rId16" Type="http://schemas.openxmlformats.org/officeDocument/2006/relationships/hyperlink" Target="mailto:psi@volsu.ru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psi@volsu.r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psi@volsu.ru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si@volsu.ru" TargetMode="External"/><Relationship Id="rId23" Type="http://schemas.openxmlformats.org/officeDocument/2006/relationships/hyperlink" Target="https://www.ronl.ru/redirect?url=http%3A%2F%2Fpsylib.org.ua%2Fbooks%2Ffeidi01%2Ftxt02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6:00Z</dcterms:created>
  <dc:creator>User1</dc:creator>
  <dc:description/>
  <cp:keywords/>
  <dc:language>en-US</dc:language>
  <cp:lastModifiedBy>Book</cp:lastModifiedBy>
  <dcterms:modified xsi:type="dcterms:W3CDTF">2018-10-04T11:35:00Z</dcterms:modified>
  <cp:revision>19</cp:revision>
  <dc:subject/>
  <dc:title/>
</cp:coreProperties>
</file>