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jc w:val="center"/>
        <w:rPr/>
      </w:pPr>
      <w:r>
        <w:rPr>
          <w:smallCaps/>
        </w:rPr>
        <w:t>о научной работе</w:t>
      </w:r>
    </w:p>
    <w:p>
      <w:pPr>
        <w:pStyle w:val="Normal"/>
        <w:jc w:val="center"/>
        <w:rPr>
          <w:smallCaps/>
        </w:rPr>
      </w:pPr>
      <w:r>
        <w:rPr>
          <w:smallCaps/>
        </w:rPr>
        <w:t>Волгоградского научно-образовательного центра рао за 2016 г.</w:t>
      </w:r>
    </w:p>
    <w:p>
      <w:pPr>
        <w:pStyle w:val="Normal"/>
        <w:tabs>
          <w:tab w:val="clear" w:pos="708"/>
          <w:tab w:val="left" w:pos="540" w:leader="none"/>
          <w:tab w:val="left" w:pos="8401" w:leader="none"/>
        </w:tabs>
        <w:jc w:val="both"/>
        <w:rPr/>
      </w:pPr>
      <w:r>
        <w:rPr/>
        <w:tab/>
        <w:t xml:space="preserve">В отчетном году ВНОЦ РАО осуществлял </w:t>
      </w:r>
      <w:r>
        <w:rPr>
          <w:bCs w:val="false"/>
          <w:color w:val="000000"/>
        </w:rPr>
        <w:t>разработку и реализацию программы деятельности Научно-образовательного центра РАО, созданного на базе ВГСПУ (научн. рук. проф. В.В. Сериков) по</w:t>
      </w:r>
      <w:r>
        <w:rPr/>
        <w:t xml:space="preserve">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робация научно-педагогических исследований в регионе и обеспечение их согласованности со стратегическими целями и научными программами РА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педагогическое сопровождение инновационных образовательных проектов в реги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иза результатов научно-педагогических исследований и эффективности их использования в образовательной практике.</w:t>
      </w:r>
    </w:p>
    <w:p>
      <w:pPr>
        <w:pStyle w:val="Normal"/>
        <w:ind w:firstLine="540"/>
        <w:jc w:val="both"/>
        <w:rPr/>
      </w:pPr>
      <w:r>
        <w:rPr/>
        <w:t>Данные направления осуществлялось в рамках проведения научных конференций, круглых столов, мастер-классов, вебинаров и совещаний, публикации материалов научных мероприятий, обсуждения результатов научных исследований, рецензирование и оппонирование диссертаций, руководства федеральными и региональными инновационными площадками на базе ОУ Волгограда и области.</w:t>
      </w:r>
    </w:p>
    <w:p>
      <w:pPr>
        <w:pStyle w:val="Normal"/>
        <w:ind w:firstLine="357"/>
        <w:jc w:val="both"/>
        <w:rPr>
          <w:b/>
          <w:b/>
          <w:bCs w:val="false"/>
        </w:rPr>
      </w:pPr>
      <w:r>
        <w:rPr>
          <w:bCs w:val="false"/>
        </w:rPr>
        <w:t>В Международных сетевых научных конференциях и онлайн конференциях, организованных в 2016 г. ВНОЦ РАО приняли участие более 3тыс. человек из различных регионов России, Ближнего и Дальнего зарубежья.</w:t>
      </w:r>
    </w:p>
    <w:p>
      <w:pPr>
        <w:pStyle w:val="Normal"/>
        <w:ind w:firstLine="357"/>
        <w:jc w:val="both"/>
        <w:rPr/>
      </w:pPr>
      <w:r>
        <w:rPr>
          <w:b/>
          <w:bCs w:val="false"/>
        </w:rPr>
        <w:t xml:space="preserve">27 января 2016 г. </w:t>
      </w:r>
      <w:r>
        <w:rPr>
          <w:bCs w:val="false"/>
        </w:rPr>
        <w:t>прошла Международная сетевая научная конференция ВНОЦ РАО "</w:t>
      </w:r>
      <w:r>
        <w:rPr>
          <w:b/>
          <w:bCs w:val="false"/>
        </w:rPr>
        <w:t>Человек культуры: новые смыслы образования" (Посвящается 85-летию академика РАО Е.В. Бондаревской).</w:t>
      </w:r>
      <w:r>
        <w:rPr>
          <w:rFonts w:cs="Trebuchet MS" w:ascii="Trebuchet MS" w:hAnsi="Trebuchet MS"/>
          <w:color w:val="333333"/>
          <w:shd w:fill="FFFFFF" w:val="clear"/>
        </w:rPr>
        <w:t xml:space="preserve"> </w:t>
      </w:r>
      <w:r>
        <w:rPr/>
        <w:t xml:space="preserve">Цель конференции состояла в том, чтобы, опираясь на исследования и разработки научной школы академика РАО Е.В. Бондаревской, а также других научных школ и достижения инновационной педагогической практики, раскрыть новые смыслы, культурное содержание и инновационные технологии общего и педагогического образования, направленного на воспитание человека культуры. </w:t>
      </w:r>
      <w:r>
        <w:rPr>
          <w:bCs w:val="false"/>
        </w:rPr>
        <w:t>Конференция проводилась в трёх городах: Волгограде, Ростове-на-Дону и Элисте.</w:t>
      </w:r>
      <w:r>
        <w:rPr>
          <w:rFonts w:cs="Trebuchet MS" w:ascii="Trebuchet MS" w:hAnsi="Trebuchet MS"/>
          <w:color w:val="333333"/>
          <w:shd w:fill="FFFFFF" w:val="clear"/>
        </w:rPr>
        <w:t xml:space="preserve"> </w:t>
      </w:r>
      <w:r>
        <w:rPr>
          <w:bCs w:val="false"/>
        </w:rPr>
        <w:t>Основной доклад представила Е.В. Бондаревская, проф. ФГАОУ ВПО «Южный федеральный университет», академик РАО, д-р пед. наук, проф. (г. Ростов-на-Дону), принимавшая в этот день поздравления. Также, с ключевыми докладами выступили: В.В. Сериков, член – корр. РАО, д-р пед. наук, проф., научный руководитель ВНОЦ РАО (г. Волгоград); Н.М. Борытко, зам. директора ВНОЦ РАО, д-р пед. наук, профессор (г. Волгоград); В.П. Борисенков, академик РАО, главный научный сотрудник Института развития стратегии образования РАО, д-р пед. наук, проф. (г. Москва); Т.И. Власова, заведующая кафедрой теории и методики профессионального образования ФГБОУ ВПО «Донской государственный технический университет», д-р пед. наук, проф. (г. Ростов-на-Дону); О.В. Гукаленко, член- корр. РАО, д-р пед. наук, проф., главный научный сотрудник Института изучения детства, семьи и воспитания РАО (г. Москва); А.Б. Панькин, заведующий кафедрой педагогики ФГБОУ ВПО «Калмыцкий государственный университет», д-р пед. наук, проф. (Республика Калмыкия, г. Элиста). В рамках конференции заключен договор об открытии исследовательской лабораторий ВНОЦ РАО «Дидактика среднего профессионального образования» с ГАПОУ «Камышинский политехнический колледж».</w:t>
      </w:r>
    </w:p>
    <w:p>
      <w:pPr>
        <w:pStyle w:val="Normal"/>
        <w:ind w:firstLine="357"/>
        <w:jc w:val="both"/>
        <w:rPr/>
      </w:pPr>
      <w:r>
        <w:rPr>
          <w:bCs w:val="false"/>
        </w:rPr>
        <w:t xml:space="preserve">С </w:t>
      </w:r>
      <w:r>
        <w:rPr>
          <w:b/>
          <w:bCs w:val="false"/>
        </w:rPr>
        <w:t>6 по 8 апреля 2016 г.</w:t>
      </w:r>
      <w:r>
        <w:rPr>
          <w:bCs w:val="false"/>
        </w:rPr>
        <w:t xml:space="preserve"> прошла Международная сетевая научная конференция ВНОЦ РАО </w:t>
      </w:r>
      <w:r>
        <w:rPr>
          <w:b/>
          <w:bCs w:val="false"/>
        </w:rPr>
        <w:t>«Современный этап развития теории и практики учебной деятельности: научная школа В.В. Давыдова»</w:t>
      </w:r>
      <w:r>
        <w:rPr>
          <w:bCs w:val="false"/>
        </w:rPr>
        <w:t>, в которой приняли участие представители вузов Беларуси, Казахстана, Италии и России. Организаторами конференции выступили ВНОЦ РАО, Психологический институт РАО, Московский городской психолого-педагогический университет, Институт психологии Л.С. Выготского Российского государственного гуманитарного университета, Открытый Институт «Развивающее образование», Федерация психологов образования РФ, Факультет психологии и социальной работы, кафедра психологии и кафедра психологии образования и развития ВГСПУ.  Ключевые выступающие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В.В. Рубцов, д-р психол. наук, проф., акад. РАО, ректор Московского городского психолого-педагогического университета, директор Психологического института РАО (Россия, Москва), В.С. </w:t>
      </w:r>
      <w:hyperlink r:id="rId2" w:tgtFrame="_blank">
        <w:r>
          <w:rPr>
            <w:rStyle w:val="InternetLink"/>
            <w:bCs w:val="false"/>
          </w:rPr>
          <w:t xml:space="preserve">Лазарев </w:t>
        </w:r>
      </w:hyperlink>
      <w:r>
        <w:rPr>
          <w:bCs w:val="false"/>
        </w:rPr>
        <w:t>, д-р психол. наук, проф., акад. РАО, заведующий лабораторией Психологического института РАО (Россия, Москва), </w:t>
      </w:r>
      <w:hyperlink r:id="rId3" w:tgtFrame="_blank">
        <w:r>
          <w:rPr>
            <w:rStyle w:val="InternetLink"/>
            <w:bCs w:val="false"/>
          </w:rPr>
          <w:t>Веджетти Мария Серена</w:t>
        </w:r>
      </w:hyperlink>
      <w:r>
        <w:rPr>
          <w:bCs w:val="false"/>
        </w:rPr>
        <w:t>, Ph.D., проф., зав. кафедрой общей психологии при магистерской программе по педагогике Первого Римского университета LA SAPIENZA (Италия, Рим),Б.Д. </w:t>
      </w:r>
      <w:hyperlink r:id="rId4" w:tgtFrame="_blank">
        <w:r>
          <w:rPr>
            <w:rStyle w:val="InternetLink"/>
            <w:bCs w:val="false"/>
          </w:rPr>
          <w:t xml:space="preserve">Эльконин </w:t>
        </w:r>
      </w:hyperlink>
      <w:r>
        <w:rPr>
          <w:bCs w:val="false"/>
        </w:rPr>
        <w:t>, д-р психол. наук, проф., заведующий лабораторией Психологического института РАО (Россия, Москва), президент Международной Ассоциации «Развивающее обучение», ректор Открытого Института «Развивающее образование», В.В. </w:t>
      </w:r>
      <w:hyperlink r:id="rId5" w:tgtFrame="_blank">
        <w:r>
          <w:rPr>
            <w:rStyle w:val="InternetLink"/>
            <w:bCs w:val="false"/>
          </w:rPr>
          <w:t xml:space="preserve">Сериков </w:t>
        </w:r>
      </w:hyperlink>
      <w:r>
        <w:rPr>
          <w:bCs w:val="false"/>
        </w:rPr>
        <w:t>, д-р. пед. наук, профессор, чл.-корр. РАО, научный руководитель ВНОЦ РАО (Россия, г. Волгоград), К.Н. </w:t>
      </w:r>
      <w:hyperlink r:id="rId6" w:tgtFrame="_blank">
        <w:r>
          <w:rPr>
            <w:rStyle w:val="InternetLink"/>
            <w:bCs w:val="false"/>
          </w:rPr>
          <w:t>Поливанова</w:t>
        </w:r>
      </w:hyperlink>
      <w:r>
        <w:rPr>
          <w:bCs w:val="false"/>
        </w:rPr>
        <w:t>, д-р психол. наук, профессор Московского государственного городского психолого-педагогического университета, руководитель исследовательской группы в Институте образования Высшей школы экономики "Современное детство" (Россия, Москва), Л.К. </w:t>
      </w:r>
      <w:hyperlink r:id="rId7" w:tgtFrame="_blank">
        <w:r>
          <w:rPr>
            <w:rStyle w:val="InternetLink"/>
            <w:bCs w:val="false"/>
          </w:rPr>
          <w:t xml:space="preserve">Максимов </w:t>
        </w:r>
      </w:hyperlink>
      <w:r>
        <w:rPr>
          <w:bCs w:val="false"/>
        </w:rPr>
        <w:t xml:space="preserve">, д-р психол. наук, профессор кафедры психологии образования и развития ВГСПУ (Россия, Волгоград). </w:t>
      </w:r>
    </w:p>
    <w:p>
      <w:pPr>
        <w:pStyle w:val="Normal"/>
        <w:ind w:firstLine="357"/>
        <w:jc w:val="both"/>
        <w:rPr/>
      </w:pPr>
      <w:r>
        <w:rPr>
          <w:b/>
        </w:rPr>
        <w:t>26-27 апреля 2016</w:t>
      </w:r>
      <w:r>
        <w:rPr/>
        <w:t xml:space="preserve"> г. ВНОЦ РАО на базе своей лаборатории «Дидактика СПО» ГАПОУ «Камышинский политехнический колледж» совместно с ГАУ ДПО «Волгоградская государственная академия последипломного образования» и Советом директоров профессиональных образовательных организаций Волгоградской области провел II Региональную научно-практическую конференцию «</w:t>
      </w:r>
      <w:r>
        <w:rPr>
          <w:b/>
        </w:rPr>
        <w:t>Опыт лучших педагогических практик по подготовке высококвалифицированных рабочих и специалистов среднего звена</w:t>
      </w:r>
      <w:r>
        <w:rPr/>
        <w:t>». Участники конференции представляли 24 организации: вузы, ПОО, органы местного самоуправления, с учетом заседаний дискуссионных площадок, а также заочной части конференции - более 100 ученых, преподавателей, мастеров профессионального обучения (Волгоград, Волжский, Камышин, Михайловка, Дубовка, Серафимовичи, Суровикино, Жирновск, Урюпинск, Палласовка, р.п. Новоаннинский). В ходе пленарного заседания были обсуждены следующие проблемы: Стандарт профессиональной деятельности как ориентир в повышении профессиональной компетентности педагогов (Борытко Н.М., д.п.н., проф., зам. дир. ВНОЦ РАО); Современные тенденции развития среднего профессионального образования (Зайцева Н.Н., заведующий кафедрой «Теория и методика непрерывного профессионального образования» ГАУ ДПО «ВГАПО»); Участие профессиональной образовательной организации в движении WorldSkills как механизм управления качеством подготовки рабочих кадров (Аброськин А.В., директор ГАПОУ «Камышинский политехнический колледж»). Гостями конференции стали ученики Муниципального бюджетного образовательного учреждения средней школы №18 с Проектом «Навстречу ГТО». Работа конференции проходила на трех дискуссионных площадках: 1) Современное состояние, проблемы и перспективы развития системы профессионального образования; 2) Организация инновационной деятельности образовательных организаций Волгоградской области; 3) Обновление содержания и форм повышения профессиональной компетентности педагогов; 4) Педагогические технологии системы среднего профессионального образования. В конференции приняли участие 130 человек (84 студента СПО и 14 студентов ВПО Волгоградской области, 32 учащихся 9 – 11 классов общеобразовательных школ г. Камышина).</w:t>
      </w:r>
    </w:p>
    <w:p>
      <w:pPr>
        <w:pStyle w:val="Normal"/>
        <w:ind w:firstLine="357"/>
        <w:jc w:val="both"/>
        <w:rPr/>
      </w:pPr>
      <w:r>
        <w:rPr>
          <w:b/>
          <w:bCs w:val="false"/>
        </w:rPr>
        <w:t>27 апреля 2016 г.</w:t>
      </w:r>
      <w:r>
        <w:rPr>
          <w:bCs w:val="false"/>
        </w:rPr>
        <w:t xml:space="preserve"> прошла Международная сетевая научная конференция ВНОЦ РАО </w:t>
      </w:r>
      <w:r>
        <w:rPr>
          <w:b/>
          <w:bCs w:val="false"/>
        </w:rPr>
        <w:t xml:space="preserve">"Методология научного исследования в педагогике", посвященная 90-летию со дня рождения академика РАО В.В. Краевского, </w:t>
      </w:r>
      <w:r>
        <w:rPr>
          <w:bCs w:val="false"/>
        </w:rPr>
        <w:t xml:space="preserve">при финансовой поддержке Российского гуманитарного научного фонда. </w:t>
      </w:r>
      <w:r>
        <w:rPr/>
        <w:t xml:space="preserve">Основной замысел проводимой конференции заключался в методологическом осмыслении природы педагогической деятельности в контексте понимания сущности современной педагогической реальности и проектировании на этой основе содержания и технологий непрерывного образовании учителя, отвечающего запросам современного общества. </w:t>
      </w:r>
      <w:r>
        <w:rPr>
          <w:bCs w:val="false"/>
        </w:rPr>
        <w:t>В конференции приняли участие более 300 человек. Конференцию открыл чл.-корр. РАО, д-р пед. наук, проф., ректор ВГСПУ Н.К. Сергеев. На пленарном заседании с докладами выступили: А.А. Орлов (академик РАО, член Оргбюро Отделения философии образования и теоретической педагогики РАО, д-р пед. наук, проф., зав. каф. педагогики, Тульский государственный педагогический университет им. Л. Н. Толстого); В.М. Полонский (член Отделения философии образования и теоретической педагогики РАО, чл.-корр. РАО, д-р пед. наук, проф.); В.В. Сериков (чл.-корр. РАО, д-р пед. наук, проф., научный руководитель ВНОЦ РАО); Е.В. Бережнова (д-р пед. наук, проф., Московский государственный институт международных отношений (университет) Министерства иностранных дел Российской Федерации); Р.С. Бозиев (д-р пед. наук, проф., главный редактор журнала «Педагогика»); Rolf Gloel (PhD, внештатный приглашенный профессор университета прикладных наук г. Мерзебурга); А.Г. Бермус (д-р пед. наук, проф., Южный федеральный университет); В.В. Зайцев (д-р пед. наук, проф., проректор по научной работе ВГСПУ).</w:t>
      </w:r>
    </w:p>
    <w:p>
      <w:pPr>
        <w:pStyle w:val="Normal"/>
        <w:ind w:firstLine="357"/>
        <w:jc w:val="both"/>
        <w:rPr>
          <w:b/>
          <w:b/>
          <w:bCs w:val="false"/>
        </w:rPr>
      </w:pPr>
      <w:r>
        <w:rPr>
          <w:b/>
          <w:bCs w:val="false"/>
        </w:rPr>
        <w:t>16 июня 2016 г</w:t>
      </w:r>
      <w:r>
        <w:rPr>
          <w:bCs w:val="false"/>
        </w:rPr>
        <w:t xml:space="preserve">. на базе ВГСПУ прошла Международная сетевая научная конференция Российской академии образования </w:t>
      </w:r>
      <w:r>
        <w:rPr>
          <w:b/>
          <w:bCs w:val="false"/>
        </w:rPr>
        <w:t>«Непрерывное образование учителя: теория и практика</w:t>
      </w:r>
      <w:r>
        <w:rPr>
          <w:bCs w:val="false"/>
        </w:rPr>
        <w:t xml:space="preserve">» </w:t>
      </w:r>
      <w:hyperlink r:id="rId8">
        <w:r>
          <w:rPr>
            <w:rStyle w:val="InternetLink"/>
            <w:bCs w:val="false"/>
          </w:rPr>
          <w:t>(при поддержке РГНФ, проект № 16-06-14101)</w:t>
        </w:r>
      </w:hyperlink>
      <w:r>
        <w:rPr>
          <w:bCs w:val="false"/>
        </w:rPr>
        <w:t>. В конференции приняло участие 273 человека. На пленарном заседании с приветственным словом выступил председатель Комитета образования и науки Волгоградской области, проф. А.М. Коротков, доклад представил ректор ВГСПУ член-корр. РАО, д-р пед. наук, проф. Н.К. Сергеев, а также член-корр. РАО, д-р пед. наук, проф. В.В. Сериков, д-р пед. наук, проф., зам. директора ВНОЦ РАО Н.М. Борытко. Своим мнением о проблемах непрерывного образования учителя поделились приглашенные эксперты: академик РАО, д-р пед. наук, проф.; научный руководитель Центра мониторинга качества образования Национального исследовательского университета «Высшая школа экономики» В.А. Болотов (г. Москва), академик РАО, д-р пед. наук, проф. Южного федерального университета Е.В. Бондаревская, профессор Воронежского педагогического университета Е.П. Белозерцев, зав. кафедрой педагогики РГПУ им. А.И. Герцена, д-р пед. наук, проф. С.А. Писарева, д-р пед. наук, проф. Ярославского педагогического университета В.В. Юдин.</w:t>
      </w:r>
    </w:p>
    <w:p>
      <w:pPr>
        <w:pStyle w:val="Normal"/>
        <w:ind w:firstLine="357"/>
        <w:jc w:val="both"/>
        <w:rPr/>
      </w:pPr>
      <w:r>
        <w:rPr>
          <w:b/>
        </w:rPr>
        <w:t>22-23 сентября 2016 г.</w:t>
      </w:r>
      <w:r>
        <w:rPr/>
        <w:t xml:space="preserve"> на базе лабораторий ВНОЦ РАО («Социальная интеграция детей с ограниченными возможностями здоровья» - НОУ ВО «Московский социально-педагогический институт»; Лаборатория Комитета по образованию Новониколаевского муниципального района Волгоградской обл.;</w:t>
      </w:r>
    </w:p>
    <w:p>
      <w:pPr>
        <w:pStyle w:val="Normal"/>
        <w:jc w:val="both"/>
        <w:rPr/>
      </w:pPr>
      <w:r>
        <w:rPr/>
        <w:t>«Дидактика среднего профессионального образования» - ГАПОУ «Камышинский политехнический колледж») была проведена Международная сетевая научно-практическая онлайн конференция «</w:t>
      </w:r>
      <w:r>
        <w:rPr>
          <w:b/>
        </w:rPr>
        <w:t>Профессиональный стандарт педагога: первые шаги и перспективы</w:t>
      </w:r>
      <w:r>
        <w:rPr/>
        <w:t>». В ходе конференции рассмотрены аспекты влияния вводимых профессиональных стандартов на образование педагога; реализацию ФГОС различных ступеней образования; инклюзивное образование; работу специалистов сферы образования: руководителя, методиста, педагога дошкольного образования, учителей школ, преподавателей профессионального обучения, среднего профессионального и высшего образования; педагогов дополнительного образования. За несколько часов работы в рамках онлайн конференции выступили с докладами: Сериков В.В., зам. директора Института стратегии развития образования РАО, научный руководитель ВНОЦ РАО, чл.-корр. РАО, доктор педагогических наук, профессор; Андерсон Дэвид (David ANDERSON), профессор кафедры управления и консультирования Университета Восточного Мичигана, Ed.D. (США г. Ипсиланти); Богданова Р.У., директор Научно-практического центра развития воспитательной деятельности, доктор педагогических наук, профессор РГПУ им. А.И. Герцена (Россия, С.-Петербург); Власюк И.В., ученый секретарь ВНОЦ РАО, доктор педагогических наук, профессор (Россия, г. Волгоград); Киселева Т.А., ст. преподаватель кафедры дошкольной дефектологии и логопедии Московского социально-педагогического института, нейродефектолог, логопед (Россия, Москва); Клинк О.Ф., ведущий научный сотрудник Центра профессионального образования Центра профессионального образования Федерального института развития образования, кандидат педагогических наук (Россия, Москва); Коваленко М.И., профессор кафедры информатики Педагогического института Южного федерального университета, доктор педагогических наук, профессор (Россия, Ростов н/Д); Кожевников Л.Л., кандидат юридических наук, доцент (Россия, Сочи); Маликов Р.Ш., директор ин-та доп. образования Казанского государственного педагогического университета, доктор педагогических наук, профессор (Россия, Казань); Молиторис Инна (Inna MOLITORIS), профессор школы бизнеса Гейни Университета Спринг Арбор, Ph.D. (США г. Спринг Арбор); Проказова О.Г., зам. генерального директора ООО «Учитель», кандидат педагогических наук, доцент (Россия, Волгоград); Титлянова Г.Н., директор детско-юношеского центра «Рифей», почетный работник общего образования РФ, победитель Всероссийского конкурса «Директор года – 2014», победитель конкурса «Учитель года» г. Перми в номинации «Лидер в образовании - 2015» (Россия, Пермь) и др.</w:t>
      </w:r>
    </w:p>
    <w:p>
      <w:pPr>
        <w:pStyle w:val="Normal"/>
        <w:ind w:firstLine="357"/>
        <w:jc w:val="both"/>
        <w:rPr/>
      </w:pPr>
      <w:r>
        <w:rPr>
          <w:b/>
        </w:rPr>
        <w:t>20-21 октября 2016</w:t>
      </w:r>
      <w:r>
        <w:rPr/>
        <w:t xml:space="preserve"> г. для воспитателей, учителей, педагогов дополнительного образования, педагогов профессионального образования, преподавателей СПО и ВО, методистов, психологов, а также специалистов детских садов и школ, руководителей (заведующих, директоров, их заместителей) всех типов образовательных учреждений/организаций, специалистов органов управления образованием на базе лабораторий ВНОЦ РАО (Лаборатория Комитета по образованию Новониколаевского муниципального района Волгоградской обл.; Лаборатория лицея «Олимпия» г. Волгограда; Лаборатория лицея №3 Тракторозаводского р-на г. Волгограда) прошла Международная сетевая научно-практическая конференция «</w:t>
      </w:r>
      <w:r>
        <w:rPr>
          <w:b/>
        </w:rPr>
        <w:t>Технологии системно-деятельностного подхода в условиях реализации ФГОС</w:t>
      </w:r>
      <w:r>
        <w:rPr/>
        <w:t>». На конференции выступили: Сериков В.В., зам. директора Института стратегии развития образования РАО (г. Москва), научный руководитель ВНОЦ РАО, чл.-корр. РАО, доктор педагогических наук, профессор; Борытко Н.М., зам. директора ВНОЦ РАО, директор Международной академии повышения квалификации и профессиональной переподготовки (Россия, Волгоград); Митяшов П.В., председатель Новониколаевского комитета по образованию Волгоградской области (Россия, Волгоградская обл.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 ноября 2016 г</w:t>
      </w:r>
      <w:r>
        <w:rPr/>
        <w:t xml:space="preserve">. на базе ВНОЦ РАО в рамках II Регионального форума педагогических колледжей была организована </w:t>
      </w:r>
      <w:r>
        <w:rPr>
          <w:b/>
        </w:rPr>
        <w:t>встреча Президента Российской академии образования Л.А. Вербицкой</w:t>
      </w:r>
      <w:r>
        <w:rPr/>
        <w:t xml:space="preserve"> с ассоциированными членами ВНОЦ РАО, лабораториями и членами Научного совета ВНОЦ РАО, Почетными профессорами РАО. Ректор ВГБОУ ВО «ВГСПУ», чл.-кор. РАО, д.п.н., проф., директор ВНОЦ РАО Н.К. Сергеев выступил с приветственным словом и ознакомил Президента РАО со спецификой и структурой работы Волгоградского научно-образовательного центра РАО. Зам. директора ВНОЦ РАО, д.п.н., проф. Н.М. Борытко выступил с докладом и презентацией на тему: «ОПЫТ СЕТЕВОГО НАУЧНОГО ВЗАИМОДЕЙСТВИЯ». Президент Российской академии образования Л.А. Вербицкая ответила на вопросы аудитории и дистанционных участников (Астраханский ГУ, Московский социально-педагогический институт, Калмыцкий ГУ, Камышинский педагогический колледж, Северо-Кавказкий Федеральный университет, Новониколаевский комитет образования.).</w:t>
      </w:r>
    </w:p>
    <w:p>
      <w:pPr>
        <w:pStyle w:val="Normal"/>
        <w:jc w:val="both"/>
        <w:rPr/>
      </w:pPr>
      <w:r>
        <w:rPr/>
        <w:tab/>
        <w:t>Научно-педагогическое сопровождение инновационных образовательных проектов в регионе согласно научной тематике РАО осуществляется на базе следующих Региональных инновационных площад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цей № 3 Тракторозаводского района Волго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няя школа №35 Краснооктябрьского района г. Волго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 xml:space="preserve">Средняя школа №54 Советского района Волгогра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няя школа с углубленным изучением отдельных предметов № 37 г. Волжского Волгоградской области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няя школа № 3 им. А.С. Макаренко городского округа г. Фро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Новониколаевская сош № 2 Волгоградской об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Новониколаевская сош № 1 им. А.Н Левченко Волгоградской об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Куликовская средняя общеобразовательная школа Новониколаевского района Волго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ымянская сош городского округа г. Михайловка Волгоградской об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Детский сад № 82 "Сказка" города Волжского Волго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Детско-юношеский центр Краснооктябрьского района Волго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нтр детского творчества городского округа г. Михайловка Волгоградской обл.</w:t>
      </w:r>
    </w:p>
    <w:p>
      <w:pPr>
        <w:pStyle w:val="Normal"/>
        <w:ind w:firstLine="360"/>
        <w:jc w:val="both"/>
        <w:rPr/>
      </w:pPr>
      <w:r>
        <w:rPr/>
        <w:t>Подготовлена заявка на грант в РГНФ, Основной конкурс 2017 года: Международная научная конференция "Патриотическое воспитание в условиях российского движения школьников".</w:t>
      </w:r>
    </w:p>
    <w:p>
      <w:pPr>
        <w:pStyle w:val="Heading3"/>
        <w:spacing w:before="0" w:after="0"/>
        <w:ind w:firstLine="35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а результатов научно-педагогических исследований осуществляется в условиях обсуждения кандидатских и докторских диссертационных исследований сотрудниками ВНОЦ РАО: научным руководителем Сериковым В.В., директором Сергеевым Н.К., зам. директора Борытко Н.М., ученым секретарем Власюк И.В., членами Научного совета Куликовой С.В. и Сахарчук Е.И., которые также входят в состав Диссертационные советы Д 212.027.02 (специальности 13.00.01 – общая педагогика, история педагогики и образования, 13.00.08 – теория и методика профессионального образования) и Д 212.027.04 (специальности 13.00.02 – </w:t>
      </w:r>
      <w:r>
        <w:rPr>
          <w:b w:val="false"/>
          <w:sz w:val="28"/>
          <w:szCs w:val="28"/>
          <w:shd w:fill="FFFFFF" w:val="clear"/>
        </w:rPr>
        <w:t>теория и методика обучения и воспитания (математика, физика, информатика</w:t>
      </w:r>
      <w:r>
        <w:rPr>
          <w:b w:val="false"/>
          <w:sz w:val="28"/>
          <w:szCs w:val="28"/>
        </w:rPr>
        <w:t>) на базе ФГБОУ ВПР «ВГСПУ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тчетном году в рамках диссертационных исследований получены следующие научные результаты.</w:t>
      </w:r>
    </w:p>
    <w:p>
      <w:pPr>
        <w:pStyle w:val="Normal"/>
        <w:ind w:firstLine="709"/>
        <w:jc w:val="both"/>
        <w:rPr/>
      </w:pPr>
      <w:r>
        <w:rPr/>
        <w:t>В рамках исследований по специальности 13.00.01</w:t>
      </w:r>
    </w:p>
    <w:p>
      <w:pPr>
        <w:pStyle w:val="Normal"/>
        <w:ind w:firstLine="708"/>
        <w:jc w:val="both"/>
        <w:rPr/>
      </w:pPr>
      <w:r>
        <w:rPr/>
        <w:t>Обнаружены основные подходы, сложившиеся в области воспитания ценностного отношения девушки к материнству к середине XIX в. и отражавшие социокультурную ситуацию в российском обществе; расширены представления о сущности воспитания ценностного отношения девушки к материнству в России исследуемого периода, а также конкретизированы педагогические установки, содержание и формы организации такого воспитания; исторические параллели позволили уточнить и дополнить представления об исторических и социокультурных детерминантах, обусловивших возможность отражения идей педагогов указанного периода в современных воззрениях и практиках гендерного воспитания.</w:t>
      </w:r>
    </w:p>
    <w:p>
      <w:pPr>
        <w:pStyle w:val="Normal"/>
        <w:ind w:firstLine="709"/>
        <w:jc w:val="both"/>
        <w:rPr/>
      </w:pPr>
      <w:r>
        <w:rPr/>
        <w:t>Определены содержательные характеристики компонентов гражданского воспитания (гражданских знаний, навыков и позиций), а также тенденции развития гражданского воспитания в США (присвоение гражданскому воспитанию статуса одного из ведущих направлений политики в области образования; приобретение гражданским воспитанием освобождающего, непрерывного и междисциплинарного характера; усиление внимания государства к вопросам консолидации усилий семьи и школы в нравственном и гражданском становлении учащихся). Выявлена и обоснована взаимосвязь гражданского воспитания в США с малоизвестными в России критической педагогикой и критической теорией расы, обладающими теоретическим потенциалом для разработки целей, задач, содержания и принципов организации гражданского воспитания. Дополнено и конкретизировано определение понятия «гражданское воспитание» в отечественной науке. Выявлены и охарактеризованы общие и особенные черты гражданского воспитания в США и России на основе сравнительного анализа его целей, задач, содержания и принципов организации.</w:t>
      </w:r>
    </w:p>
    <w:p>
      <w:pPr>
        <w:pStyle w:val="Normal"/>
        <w:ind w:firstLine="709"/>
        <w:jc w:val="both"/>
        <w:rPr/>
      </w:pPr>
      <w:r>
        <w:rPr/>
        <w:t>Впервые дано определение толерантности к детям с особыми образова</w:t>
        <w:softHyphen/>
        <w:t>тельными потребностями, особенность которого состоит в выделении готов</w:t>
        <w:softHyphen/>
        <w:t>ности и способности оказать помощь и поддержку ребенку с особыми образовательными потребностями в той мере, в которой она действительно необходима, без ущемления достоинства личности; уточнены педагогические условия эффективности процесса воспитания толерантности к детям с особыми образовательными потребностями, системообразующим среди которых является профессиональная компетентность педагога в данной сфере педагогической деятельности; описаны структура толерантности младшего школьника к детям с особыми образовательными потребностями, а также уровни ее сформированности (интолерантный, индифферентный, ситуативно-толерантный и собственно толерантный), а также разработан диагностический инструментарий для определения уровня ее сформированности; конкретизированы средства воспитания толерантности младших школьников к детям с особыми образовательными потребностями, ключевым из которых является ситуация развития личности младшего школьника.</w:t>
      </w:r>
    </w:p>
    <w:p>
      <w:pPr>
        <w:pStyle w:val="Normal"/>
        <w:ind w:firstLine="709"/>
        <w:jc w:val="both"/>
        <w:rPr>
          <w:u w:val="single"/>
        </w:rPr>
      </w:pPr>
      <w:r>
        <w:rPr/>
        <w:t>Конкретизированы представления о педагогическом потенциале использования мультипликационных фильмов, определены условия, способствующие эффективности воспитания нравственного поведения старших дошкольников средствами мультфильмов; дополнены критерии отбора мультфильмов для воспитания нравственного поведения детей старшего дошкольного возраста, с их учётом отобран комплекс мультфильмов для достижения поставленных целей; предложено и теоретически обосновано понятие «медиаграмотность», сформированность которого выступает условием актуализации педагогического потенциала мультипликационного фильма; расширен и уточнён диагностический инструментарий оценки исследуемого понятия, уточнены уровни сформированности нравственного поведения детей 5–7 лет; выявлены особенности процесса воспитания нравственного поведения старших дошкольников, заключающиеся в использовании потенциала социо- и медиакультурных условий, в которых происходит социализация современного ребенка: построение ситуаций контакта ребёнка с мультфильмом через использование бесед, обсуждений, игровых упражнений и др.; включение материала мультфильма в различные виды деятельности старших дошкольников; активное использование игровой деятельности как инструмента слияния зрительской и авторской позиций при восприятии мультфильма; подготовленность педагога к реализации педагогического сопровождения методики работы с мультфильмом; впервые разработаны и научно обоснованы методика и программно- методическое обеспечение реализации процесса воспитания нравственного поведения детей 5–7 лет средствами мультипликационных фильмов.</w:t>
      </w:r>
    </w:p>
    <w:p>
      <w:pPr>
        <w:pStyle w:val="Normal"/>
        <w:ind w:firstLine="709"/>
        <w:jc w:val="both"/>
        <w:rPr/>
      </w:pPr>
      <w:r>
        <w:rPr/>
        <w:t>В рамках специальности 13.00.02:</w:t>
      </w:r>
    </w:p>
    <w:p>
      <w:pPr>
        <w:pStyle w:val="Normal"/>
        <w:ind w:firstLine="709"/>
        <w:jc w:val="both"/>
        <w:rPr/>
      </w:pPr>
      <w:r>
        <w:rPr/>
        <w:t>Впервые разработана методика проектирования индивидуальных образовательных траекторий освоения информатических дисциплин будущими учителями, в рамках которой уточнена сущность и выявлены функции индивидуальных образовательных траекторий обучения информатическим дисциплинам при формировании ИКТ-компетентности у студентов, обучающихся по направлению «Педагогическое образование»; определен дидактический потенциал информатических дисциплин с позиций возможности построения индивидуальных образовательных траекторий обучения будущих учителей; определены методы, этапы и процедуры проектирования.</w:t>
      </w:r>
    </w:p>
    <w:p>
      <w:pPr>
        <w:pStyle w:val="Normal"/>
        <w:ind w:firstLine="709"/>
        <w:jc w:val="both"/>
        <w:rPr/>
      </w:pPr>
      <w:r>
        <w:rPr/>
        <w:t>В рамках специальности 13.00.08:</w:t>
      </w:r>
    </w:p>
    <w:p>
      <w:pPr>
        <w:pStyle w:val="Normal"/>
        <w:ind w:firstLine="709"/>
        <w:jc w:val="both"/>
        <w:rPr/>
      </w:pPr>
      <w:r>
        <w:rPr/>
        <w:t>Расширены научные представления о средствах профессиональной подготовки учителя технологии и предпринимательства с учетом инновационных процессов в экономике и социальной сфере (средства структурированы в виде модулей-этапов, на каждом из которых актуализируются ситуации, последовательность обеспечивает становление профессиональной компетентности педагога данного профиля, диалогические и интерактивные средства, игровая имитация специфических функций учителя технологии и предпринимательства и кейс-метод направлены на проигрывание учебно-производственных ролей и решение производственно-педагогических задач, проектная деятельность, связанная с созданием и использованием в ходе учебных практик научно-методических разработок).</w:t>
      </w:r>
    </w:p>
    <w:p>
      <w:pPr>
        <w:pStyle w:val="Heading3"/>
        <w:spacing w:before="0" w:after="0"/>
        <w:ind w:firstLine="357"/>
        <w:jc w:val="both"/>
        <w:textAlignment w:val="baseline"/>
        <w:rPr/>
      </w:pPr>
      <w:r>
        <w:rPr>
          <w:b w:val="false"/>
          <w:sz w:val="28"/>
          <w:szCs w:val="28"/>
        </w:rPr>
        <w:t>Подготовлено 15 отзывов ведущей организации по диссертациям, более 20 отзывов на авторефераты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180" w:hanging="0"/>
        <w:jc w:val="both"/>
        <w:textAlignment w:val="baseline"/>
        <w:rPr>
          <w:b/>
          <w:b/>
        </w:rPr>
      </w:pPr>
      <w:r>
        <w:rPr/>
        <w:tab/>
        <w:t xml:space="preserve">Наиболее часто встречающиеся недостатки диссертационных исследований. </w:t>
      </w:r>
      <w:r>
        <w:rPr>
          <w:bCs w:val="false"/>
          <w:i/>
          <w:color w:val="000000"/>
        </w:rPr>
        <w:t>Замечания к содержанию</w:t>
      </w:r>
      <w:r>
        <w:rPr>
          <w:bCs w:val="false"/>
          <w:color w:val="000000"/>
        </w:rPr>
        <w:t xml:space="preserve"> рубрик аппарата исследования. </w:t>
      </w:r>
      <w:r>
        <w:rPr/>
        <w:t xml:space="preserve">Обоснование актуальности не отражает реальной картины несоответствия между запросами практики и разработанностью в науке. </w:t>
      </w:r>
      <w:r>
        <w:rPr>
          <w:bCs w:val="false"/>
          <w:color w:val="000000"/>
        </w:rPr>
        <w:t>Практическая ценность, описана не достаточно полно, отсутствуют рекомендации и сведения о внедрении результатов исследования в практику профессионального образования. Рубрика «достоверность результатов исследования» формулируется излишне обобщенно и может быть присвоена любым исследованием педагогической тематики. Г</w:t>
      </w:r>
      <w:r>
        <w:rPr>
          <w:rFonts w:eastAsia="SimSun;宋体" w:cs="Calibri"/>
          <w:bCs w:val="false"/>
          <w:color w:val="00000A"/>
          <w:lang w:eastAsia="ar-SA"/>
        </w:rPr>
        <w:t>ипотеза исследования, задачи и положения, выносимые на защиту, не согласуются между собой по структуре. Положения, выносимые на защиту, не достаточно содержательны и раскрывают результаты исследования лишь рамочно. По тесту диссертации: не достаточно полно показана специфика изучаемого педагогического феномена, процесса. В экспериментальной части диссертации отсутствует план эксперимента, незначительная выборка, применение диагностики необоснованно. Предлагаемые педагогические средства и условия вводятся в процесс без предварительной пилотной проверки. Нет указаний на негативные результаты и сложности в эксперименте, как будто все прошло легко и гладко.</w:t>
      </w:r>
    </w:p>
    <w:p>
      <w:pPr>
        <w:pStyle w:val="Normal"/>
        <w:ind w:firstLine="357"/>
        <w:jc w:val="both"/>
        <w:rPr/>
      </w:pPr>
      <w:r>
        <w:rPr/>
        <w:t xml:space="preserve">С.В. Куликова 20 сентября 2016 г. выступила на заседании Отделения философии образования и теоретической педагогики РАО с рецензией на доклад </w:t>
      </w:r>
      <w:r>
        <w:rPr>
          <w:smallCaps/>
        </w:rPr>
        <w:t>Белогурова</w:t>
      </w:r>
      <w:r>
        <w:rPr/>
        <w:t xml:space="preserve"> Анатолия Юльевича, д.п.н., профессора РАО, профессора кафедры педагогики и психологии Московского государственного института международных отношений (университета) МИД России на тему «</w:t>
      </w:r>
      <w:r>
        <w:rPr>
          <w:bCs w:val="false"/>
        </w:rPr>
        <w:t>Методологические основы совершенствования подготовки педагогических кадров в стратегии непрерывного образования».</w:t>
      </w:r>
    </w:p>
    <w:p>
      <w:pPr>
        <w:pStyle w:val="Heading3"/>
        <w:spacing w:before="0" w:after="0"/>
        <w:ind w:firstLine="357"/>
        <w:jc w:val="both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21 сентября 2016 г. Сериков В.В. и Куликова С.В. приняли участие во </w:t>
      </w:r>
      <w:r>
        <w:rPr>
          <w:b w:val="false"/>
          <w:sz w:val="28"/>
          <w:szCs w:val="28"/>
          <w:shd w:fill="FFFFFF" w:val="clear"/>
        </w:rPr>
        <w:t>Всероссийском совещании руководителей региональных научных и научных центров РАО.</w:t>
      </w:r>
    </w:p>
    <w:p>
      <w:pPr>
        <w:pStyle w:val="Normal"/>
        <w:spacing w:before="120" w:after="120"/>
        <w:ind w:firstLine="357"/>
        <w:jc w:val="both"/>
        <w:rPr/>
      </w:pPr>
      <w:r>
        <w:rPr>
          <w:u w:val="single"/>
        </w:rPr>
        <w:t>Публикации ВНОЦ РА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529" w:leader="none"/>
          <w:tab w:val="left" w:pos="8401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Педагогическая наука и образование: история, модернизация, тенденции развития - </w:t>
      </w:r>
      <w:r>
        <w:rPr>
          <w:bCs w:val="false"/>
          <w:color w:val="000000"/>
          <w:sz w:val="24"/>
          <w:szCs w:val="24"/>
        </w:rPr>
        <w:t>Волгоград, 2016. С. 176 – 1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Методология научного исследования в педагогике [Текст]: коллективная монография / редкол. В. В. Сериков (пред.), Бережнова Е.В., Р.С. Бозиев [и др.]; Волгогр. гос. соц.-пед. ун-т; Калм. гос. ун-т им. Б.Б. Городовикова; Волгогр. науч.-образоват. центр РАО. - М.: Планета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Непрерывное образование учителя: теория и практик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дагогике [Текст]: коллективная монография /</w:t>
      </w:r>
      <w:r>
        <w:rPr>
          <w:color w:val="000000"/>
          <w:sz w:val="24"/>
          <w:szCs w:val="24"/>
          <w:shd w:fill="FFFFFF" w:val="clear"/>
        </w:rPr>
        <w:t xml:space="preserve"> редакторы: Н.К. Сергеева, Н.М. Борытко, Е.И. Сахарчук; Волгоградский государственный социально-педагогический университет. Волгоград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культуры: новые смыслы образования // Тематический выпуск электронного научного журнала «Грани познания» - №1 (44) 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sz w:val="24"/>
          <w:szCs w:val="24"/>
        </w:rPr>
        <w:t>Непрерывное образование учителя: теория и практика</w:t>
      </w:r>
      <w:r>
        <w:rPr>
          <w:sz w:val="24"/>
          <w:szCs w:val="24"/>
        </w:rPr>
        <w:t xml:space="preserve"> //Тематический выпуск электронного научного журнала «Грани познания» - №3 (46)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етодологические ресурсы качества педагогических исследований: материалы международной сетевой научной конференции РАО «Методология научного исследования в педагогике» (посвящается 90-летию со дня рождения академика РАО В.В. Краевского) под ред. В.В. Серикова и В.К. Пичугиной. 2016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Директор ВНОЦ РАО </w:t>
        <w:tab/>
        <w:tab/>
        <w:tab/>
        <w:tab/>
        <w:tab/>
        <w:tab/>
        <w:t>Сергеевым Н.К.</w:t>
      </w:r>
    </w:p>
    <w:p>
      <w:pPr>
        <w:pStyle w:val="Normal"/>
        <w:ind w:firstLine="360"/>
        <w:jc w:val="both"/>
        <w:rPr/>
      </w:pPr>
      <w:r>
        <w:rPr/>
        <w:t>Зам. директора</w:t>
        <w:tab/>
        <w:tab/>
        <w:tab/>
        <w:tab/>
        <w:tab/>
        <w:tab/>
        <w:tab/>
        <w:t>Борытко Н.М.</w:t>
      </w:r>
    </w:p>
    <w:p>
      <w:pPr>
        <w:pStyle w:val="Normal"/>
        <w:ind w:firstLine="360"/>
        <w:jc w:val="both"/>
        <w:rPr/>
      </w:pPr>
      <w:r>
        <w:rPr/>
        <w:t>Ученый секретарь</w:t>
        <w:tab/>
        <w:tab/>
        <w:tab/>
        <w:tab/>
        <w:tab/>
        <w:tab/>
        <w:tab/>
        <w:t>Власюк И.В.</w:t>
      </w:r>
    </w:p>
    <w:p>
      <w:pPr>
        <w:pStyle w:val="Normal"/>
        <w:ind w:firstLine="360"/>
        <w:jc w:val="both"/>
        <w:rPr/>
      </w:pPr>
      <w:r>
        <w:rPr/>
        <w:t>Профессор РАО</w:t>
        <w:tab/>
        <w:tab/>
        <w:tab/>
        <w:tab/>
        <w:tab/>
        <w:tab/>
        <w:tab/>
        <w:t>Куликова С.В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authors/LAZAREVS.htm" TargetMode="External"/><Relationship Id="rId3" Type="http://schemas.openxmlformats.org/officeDocument/2006/relationships/hyperlink" Target="http://psyjournals.ru/authors/33246.shtml" TargetMode="External"/><Relationship Id="rId4" Type="http://schemas.openxmlformats.org/officeDocument/2006/relationships/hyperlink" Target="https://www.hse.ru/org/persons/9839417" TargetMode="External"/><Relationship Id="rId5" Type="http://schemas.openxmlformats.org/officeDocument/2006/relationships/hyperlink" Target="https://www.google.ru/url?sa=t&amp;rct=j&amp;q=&amp;esrc=s&amp;source=web&amp;cd=7&amp;cad=rja&amp;uact=8&amp;ved=0ahUKEwjt-7LKp8DLAhXqA5oKHRovAbsQFggtMAY&amp;url=http%3A%2F%2Fvgpu.org%2Fnode%2F4220&amp;usg=AFQjCNGpabDxkfAakcGFQBqd_e5svHTdxQ&amp;sig2=q7ojxuwNz0-X_efr7YG2ZA" TargetMode="External"/><Relationship Id="rId6" Type="http://schemas.openxmlformats.org/officeDocument/2006/relationships/hyperlink" Target="https://www.google.ru/url?sa=t&amp;rct=j&amp;q=&amp;esrc=s&amp;source=web&amp;cd=1&amp;cad=rja&amp;uact=8&amp;ved=0ahUKEwjPvcjupcDLAhWKBSwKHZ7cB3MQFggcMAA&amp;url=https%3A%2F%2Fwww.hse.ru%2Fstaff%2Fkpolivanova&amp;usg=AFQjCNFzf5aDDD0NTjEhEIlbzerpQEX0Lw&amp;sig2=PF1x0c39qlz_3w1km4JX_Q" TargetMode="External"/><Relationship Id="rId7" Type="http://schemas.openxmlformats.org/officeDocument/2006/relationships/hyperlink" Target="http://vgpu.org/node/9669" TargetMode="External"/><Relationship Id="rId8" Type="http://schemas.openxmlformats.org/officeDocument/2006/relationships/hyperlink" Target="http://vgpu.org/node/1054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2:00Z</dcterms:created>
  <dc:creator>Максим</dc:creator>
  <dc:description/>
  <dc:language>en-US</dc:language>
  <cp:lastModifiedBy>Светлаа С.В.. Куликова</cp:lastModifiedBy>
  <dcterms:modified xsi:type="dcterms:W3CDTF">2016-12-19T12:22:00Z</dcterms:modified>
  <cp:revision>2</cp:revision>
  <dc:subject/>
  <dc:title>МЕЖДУНАРОДНАЯ НАУЧНАЯ КОНФЕРЕНЦИЯ РОССИЙСКОЙ АКАДЕМИИ ОБРАЗОВАНИЯ</dc:title>
</cp:coreProperties>
</file>