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ЯТЕЛЬНОСТИ НАУЧНО-ОБРАЗОВАТЕЛЬНОГО ЦЕНТРА РОССИЙСКОЙ АКАДЕМИИ ОБРАЗОВАНИЯ В РЕСПУБЛИКЕ АДЫГЕЯ (НЦ РАО РА) НА 2017г.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67"/>
        <w:gridCol w:w="1620"/>
        <w:gridCol w:w="3420"/>
        <w:gridCol w:w="2160"/>
        <w:gridCol w:w="5493"/>
      </w:tblGrid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№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темы проекта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роки выполнения темы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казчик проекта, база реализации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учный руководитель и исполнители проекта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орма представления результатов проекта, формы продвижения результатов</w:t>
            </w:r>
          </w:p>
        </w:tc>
      </w:tr>
      <w:tr>
        <w:trPr/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6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е работы: Организация деятельности Научно-образовательного центр РАО в Республике Адыге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руководитель: д.п.н., д.б.н., профессор Чермит К.Д.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Тема проекта: «Создание НОЦ РАО в Республике Адыгея»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-декабрь 2016 г.- 2017гг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  <w:r>
              <w:rPr/>
              <w:t xml:space="preserve"> д.п.н., д.б.н., проф. Чермит К.Д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и:</w:t>
            </w:r>
            <w:r>
              <w:rPr/>
              <w:t xml:space="preserve"> д.п.н., д.б.н., проф. Чермит К.Д., </w:t>
            </w:r>
          </w:p>
          <w:p>
            <w:pPr>
              <w:pStyle w:val="Normal"/>
              <w:rPr/>
            </w:pPr>
            <w:r>
              <w:rPr/>
              <w:t>к.п.н. Блягоз Н.Ш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борудованное место расположения центра (помещение, компьютерная техника, связь)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е штатное расписани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обственного сайта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редительной сессии НОУ РАО в Республике Адыге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-30" w:right="-36" w:hanging="0"/>
              <w:jc w:val="both"/>
              <w:rPr/>
            </w:pPr>
            <w:r>
              <w:rPr/>
              <w:t>Январь 2017 г.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рганизаторы:</w:t>
            </w:r>
            <w:r>
              <w:rPr/>
              <w:t xml:space="preserve"> д.с.н., проф. Хунагов Р.Д. (ректор), </w:t>
            </w:r>
          </w:p>
          <w:p>
            <w:pPr>
              <w:pStyle w:val="Normal"/>
              <w:jc w:val="both"/>
              <w:rPr/>
            </w:pPr>
            <w:r>
              <w:rPr/>
              <w:t>д.п.н., д.б.н., проф. Чермит К.Д.,</w:t>
            </w:r>
          </w:p>
          <w:p>
            <w:pPr>
              <w:pStyle w:val="Normal"/>
              <w:jc w:val="both"/>
              <w:rPr/>
            </w:pPr>
            <w:r>
              <w:rPr/>
              <w:t>к.п.н. Блягоз Н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токол и решение о содержании взаимодейств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 Центра научной и педагогической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торы: д.с.н., проф. Хунагов Р.Д. (ректор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п.н., д.б.н., проф. Чермит К.Д., </w:t>
            </w:r>
          </w:p>
          <w:p>
            <w:pPr>
              <w:pStyle w:val="Normal"/>
              <w:jc w:val="both"/>
              <w:rPr/>
            </w:pPr>
            <w:r>
              <w:rPr/>
              <w:t>к.п.н. Блягоз Н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67"/>
        <w:gridCol w:w="813"/>
        <w:gridCol w:w="807"/>
        <w:gridCol w:w="3420"/>
        <w:gridCol w:w="2160"/>
        <w:gridCol w:w="5493"/>
      </w:tblGrid>
      <w:tr>
        <w:trPr/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76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Обеспечение методологической и методической поддержки педагогических сообществ Республики и близ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ов Краснодарского кра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ый руководитель</w:t>
            </w:r>
            <w:r>
              <w:rPr/>
              <w:t xml:space="preserve">: </w:t>
            </w:r>
            <w:r>
              <w:rPr>
                <w:b/>
              </w:rPr>
              <w:t>д.п.н., д.б.н., профессор Чермит К.Д.</w:t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</w:t>
            </w:r>
            <w:r>
              <w:rPr/>
              <w:t xml:space="preserve"> «Создание информационно-библиотечных центров и поддержки сообществ педагогов по предметам и предметным облас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д.п.н., д.б.н., проф. Чермит К.Д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и:</w:t>
            </w:r>
            <w:r>
              <w:rPr/>
              <w:t xml:space="preserve"> д.п.н., проф., Уракова Ф.К.,</w:t>
            </w:r>
          </w:p>
          <w:p>
            <w:pPr>
              <w:pStyle w:val="Normal"/>
              <w:rPr/>
            </w:pPr>
            <w:r>
              <w:rPr/>
              <w:t>к.ф-м.н., доцент Мамий Д.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п.н., доцент Силантьев М.Н., к.п.н, доцент Хамерзовкова Н.А., директор научной библиотеки АГУ Тлюстен Ф.К. 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.ф.н., проф. Уракова Ф.К. - Методика обучения русского языка в начальной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.ф-м.н., доцент Мамий Д.К. - Методика работы с математически одарен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.п.н., доцент Силантьев М.Н. - Методика преподавания географии в общеобразовательной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.п.н, доцент Хамерзокова Н.А. - Методика преподавания адыгейского языка в общеобразовательной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ректор научной библиотеки АГУ Тлюстен Ф.К. -Создание и использование информационно-библиотечного центра А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</w:t>
            </w:r>
            <w:r>
              <w:rPr/>
              <w:t xml:space="preserve"> «Создание и поддержка сетевых сообществ педагогов Адыгеи по естественно - научному и математическому образованию школьников»</w:t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2016-2018гг.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:</w:t>
            </w:r>
            <w:r>
              <w:rPr/>
              <w:t xml:space="preserve"> д.п.н., д.б.н., проф. Чермит К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ф-м.н., доцент Мамий Д.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б.н., доцент Силантьев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азработка и внедрение сайтов;</w:t>
            </w:r>
          </w:p>
          <w:p>
            <w:pPr>
              <w:pStyle w:val="Normal"/>
              <w:jc w:val="both"/>
              <w:rPr/>
            </w:pPr>
            <w:r>
              <w:rPr/>
              <w:t>- сетевое профессиональное взаимодействие учителей математики, географии, химии, би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 «</w:t>
            </w:r>
            <w:r>
              <w:rPr/>
              <w:t>Повышение квалификации преподавателей вузов по методологии и методике педагогических исследова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ок - 2016г. ноябрь-декабрь (72 часа), </w:t>
            </w:r>
          </w:p>
          <w:p>
            <w:pPr>
              <w:pStyle w:val="Normal"/>
              <w:jc w:val="both"/>
              <w:rPr/>
            </w:pPr>
            <w:r>
              <w:rPr/>
              <w:t>2017г. ноябрь-декабрь (72 час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проекта АГУ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п.н., д.б.н., проф. Чермит К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исок прошедших повышение квалификации и получивших соответствующий док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.</w:t>
            </w:r>
          </w:p>
        </w:tc>
        <w:tc>
          <w:tcPr>
            <w:tcW w:w="1476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научного исследования: Целостное развитие личности в системе образования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ый руководитель: д.п.н., профессор Меретукова З.К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проекта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«Суггестопедий-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ная культура как фактор реализации принципа холизма в образовании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Адыгеи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етукова З.К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ыявление степени разработанности проблемы в психолого-педагогической науке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Разработка концептуальной модели и ее апробация в образовательных учреждениях Адыгеи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Статьи по теме исследования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Монография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Cs/>
                <w:i/>
              </w:rPr>
              <w:t>Тема проекта: «</w:t>
            </w:r>
            <w:r>
              <w:rPr>
                <w:bCs/>
              </w:rPr>
              <w:t>Экологизация сознания в становлении целостной личности обучающегося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Style16"/>
              <w:spacing w:before="0" w:after="0"/>
              <w:ind w:right="-43" w:hanging="0"/>
              <w:jc w:val="both"/>
              <w:rPr/>
            </w:pPr>
            <w:r>
              <w:rPr>
                <w:bCs/>
              </w:rPr>
              <w:t>МБОУ СОШ № 1 а. Понежукай,</w:t>
            </w:r>
          </w:p>
          <w:p>
            <w:pPr>
              <w:pStyle w:val="Style16"/>
              <w:spacing w:before="0" w:after="0"/>
              <w:ind w:right="-43" w:hanging="0"/>
              <w:jc w:val="both"/>
              <w:rPr/>
            </w:pPr>
            <w:r>
              <w:rPr/>
              <w:t>«Адыгейская республиканская гимназия»  г. Майкопа,</w:t>
            </w:r>
          </w:p>
          <w:p>
            <w:pPr>
              <w:pStyle w:val="Style16"/>
              <w:spacing w:before="0" w:after="0"/>
              <w:ind w:right="-43" w:hanging="0"/>
              <w:jc w:val="both"/>
              <w:rPr/>
            </w:pPr>
            <w:r>
              <w:rPr/>
              <w:t>МБОУ СОШ № 12 с. Кужорской Майкопского района,</w:t>
            </w:r>
          </w:p>
          <w:p>
            <w:pPr>
              <w:pStyle w:val="Style16"/>
              <w:spacing w:before="0" w:after="0"/>
              <w:ind w:right="-43" w:hanging="0"/>
              <w:jc w:val="both"/>
              <w:rPr/>
            </w:pPr>
            <w:r>
              <w:rPr/>
              <w:t>МБОУ СОШ № 2 ст. Динской Краснодарского края,</w:t>
            </w:r>
          </w:p>
          <w:p>
            <w:pPr>
              <w:pStyle w:val="Western"/>
              <w:spacing w:before="0" w:after="0"/>
              <w:ind w:right="-43" w:hanging="0"/>
              <w:rPr>
                <w:color w:val="000000"/>
              </w:rPr>
            </w:pPr>
            <w:r>
              <w:rPr/>
              <w:t>МБОУ СОШ № 2 п. Ботаника Гулькевичского района Краснодарского края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Блягоз Н.Ш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ян Н.В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ind w:left="-130" w:firstLine="453"/>
              <w:jc w:val="both"/>
              <w:rPr/>
            </w:pPr>
            <w:r>
              <w:rPr/>
              <w:t xml:space="preserve">1. Статьи, в индексируемых  российских и </w:t>
            </w:r>
          </w:p>
          <w:p>
            <w:pPr>
              <w:pStyle w:val="Style16"/>
              <w:spacing w:before="29" w:after="29"/>
              <w:ind w:left="-130" w:firstLine="453"/>
              <w:jc w:val="both"/>
              <w:rPr/>
            </w:pPr>
            <w:r>
              <w:rPr>
                <w:color w:val="000000"/>
              </w:rPr>
              <w:t xml:space="preserve">международных </w:t>
            </w:r>
            <w:r>
              <w:rPr/>
              <w:t>журналах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29" w:after="29"/>
              <w:ind w:left="-130" w:firstLine="453"/>
              <w:rPr/>
            </w:pPr>
            <w:r>
              <w:rPr>
                <w:color w:val="000000"/>
              </w:rPr>
              <w:t>2. ВКР магистрантов и кандидатские диссертации в рамках темы проекта.</w:t>
            </w:r>
          </w:p>
          <w:p>
            <w:pPr>
              <w:pStyle w:val="Style16"/>
              <w:spacing w:before="29" w:after="29"/>
              <w:ind w:left="-130" w:firstLine="453"/>
              <w:rPr/>
            </w:pPr>
            <w:r>
              <w:rPr>
                <w:color w:val="000000"/>
              </w:rPr>
              <w:t>3. Диссертационная работа.</w:t>
            </w:r>
          </w:p>
          <w:p>
            <w:pPr>
              <w:pStyle w:val="Style16"/>
              <w:spacing w:before="29" w:after="29"/>
              <w:ind w:left="-130" w:firstLine="453"/>
              <w:rPr/>
            </w:pPr>
            <w:r>
              <w:rPr>
                <w:color w:val="000000"/>
              </w:rPr>
              <w:t>4. Монография по теме проект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  <w:i/>
              </w:rPr>
              <w:t>Тема проекта</w:t>
            </w:r>
            <w:r>
              <w:rPr>
                <w:bCs/>
              </w:rPr>
              <w:t>: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«Сотрудничество семьи и школы в становлении целостной личности обучающегося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БОУ СОШ № 1 а. Понежукай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Адыгейская республиканская гимназия»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. Майкоп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Ш № 18 х. Гавердовский РА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/>
              <w:t>МБОУ СОШ № 2 ст. Динской Краснодарского края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Куприна Н.К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ind w:left="-37" w:firstLine="180"/>
              <w:rPr/>
            </w:pPr>
            <w:r>
              <w:rPr>
                <w:color w:val="000000"/>
              </w:rPr>
              <w:t>1.Анализ разработанности проблемы в научных исследованиях в Республике Адыгея.</w:t>
            </w:r>
          </w:p>
          <w:p>
            <w:pPr>
              <w:pStyle w:val="Western"/>
              <w:spacing w:before="0" w:after="0"/>
              <w:ind w:left="-37" w:firstLine="180"/>
              <w:rPr>
                <w:color w:val="000000"/>
              </w:rPr>
            </w:pPr>
            <w:r>
              <w:rPr>
                <w:color w:val="000000"/>
              </w:rPr>
              <w:t>2.Статьи по теме исследования.</w:t>
            </w:r>
          </w:p>
          <w:p>
            <w:pPr>
              <w:pStyle w:val="Western"/>
              <w:spacing w:before="0" w:after="0"/>
              <w:ind w:left="-37" w:firstLine="180"/>
              <w:rPr/>
            </w:pPr>
            <w:r>
              <w:rPr>
                <w:color w:val="000000"/>
              </w:rPr>
              <w:t>3. Модель сотрудничества</w:t>
            </w:r>
            <w:r>
              <w:rPr>
                <w:bCs/>
              </w:rPr>
              <w:t xml:space="preserve"> семьи и школы в становлении целостной личности обучающегося.</w:t>
            </w:r>
          </w:p>
          <w:p>
            <w:pPr>
              <w:pStyle w:val="Western"/>
              <w:spacing w:before="0" w:after="0"/>
              <w:ind w:left="-37" w:firstLine="180"/>
              <w:rPr/>
            </w:pPr>
            <w:r>
              <w:rPr>
                <w:bCs/>
              </w:rPr>
              <w:t>4. Методические рекомендации по осуществлению сотрудничества семьи и школы в становлении целостной личности обучающегося.</w:t>
            </w:r>
          </w:p>
          <w:p>
            <w:pPr>
              <w:pStyle w:val="Western"/>
              <w:spacing w:before="0" w:after="0"/>
              <w:ind w:left="-37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проекта: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Этническая принадлежность обучающегося  как основа становления целостной личности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ыгейская республиканская гимназия № 1  г. Майкопа,</w:t>
            </w:r>
          </w:p>
          <w:p>
            <w:pPr>
              <w:pStyle w:val="Western"/>
              <w:spacing w:before="280" w:after="72"/>
              <w:rPr>
                <w:color w:val="000000"/>
              </w:rPr>
            </w:pPr>
            <w:r>
              <w:rPr/>
              <w:t>МБОУ СОШ № 2 ст. Динской Краснодарского кра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Куваева А.А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ind w:firstLine="323"/>
              <w:rPr>
                <w:color w:val="000000"/>
              </w:rPr>
            </w:pPr>
            <w:r>
              <w:rPr>
                <w:color w:val="000000"/>
              </w:rPr>
              <w:t>1.Анализ разработанности проблемы в педагогической науке, в частности в трудах ученых Республики Адыгея</w:t>
            </w:r>
          </w:p>
          <w:p>
            <w:pPr>
              <w:pStyle w:val="Western"/>
              <w:spacing w:before="0" w:after="0"/>
              <w:ind w:firstLine="323"/>
              <w:rPr>
                <w:color w:val="000000"/>
              </w:rPr>
            </w:pPr>
            <w:r>
              <w:rPr>
                <w:color w:val="000000"/>
              </w:rPr>
              <w:t>2.Статьи по теме исследования</w:t>
            </w:r>
          </w:p>
          <w:p>
            <w:pPr>
              <w:pStyle w:val="Western"/>
              <w:spacing w:before="0" w:after="0"/>
              <w:ind w:firstLine="323"/>
              <w:rPr>
                <w:bCs/>
              </w:rPr>
            </w:pPr>
            <w:r>
              <w:rPr>
                <w:color w:val="000000"/>
              </w:rPr>
              <w:t xml:space="preserve">3. Модель </w:t>
            </w:r>
            <w:r>
              <w:rPr>
                <w:bCs/>
              </w:rPr>
              <w:t>становлении целостной личности обучающегося на основе этнической принадлежности личности</w:t>
            </w:r>
          </w:p>
          <w:p>
            <w:pPr>
              <w:pStyle w:val="Normal"/>
              <w:spacing w:lineRule="atLeast" w:line="100"/>
              <w:ind w:firstLine="323"/>
              <w:jc w:val="both"/>
              <w:rPr/>
            </w:pPr>
            <w:r>
              <w:rPr>
                <w:bCs/>
              </w:rPr>
              <w:t>4. Педагогические условия эффективной реализации модели становлении целостной личности обучающегося на основе ее этнической принадлежности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Международная конференция: «Целостное развитие личности обучающегося в системе образования»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(февраль 2017)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тнеры: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Образовательные организации дошкольного, школьного, высшего, дополнительного образования и дрцгие заинтересованные лица</w:t>
            </w:r>
          </w:p>
          <w:p>
            <w:pPr>
              <w:pStyle w:val="Western"/>
              <w:spacing w:before="28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color w:val="000000"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дра общей педагогики Адыгейского государственного университета,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Абхазский государственный университет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билисский госуниверситет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еванский госуниверситет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русский госуниверситет,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кменский государственный университет им.Махтумкули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0"/>
              <w:ind w:firstLine="323"/>
              <w:jc w:val="both"/>
              <w:rPr/>
            </w:pPr>
            <w:r>
              <w:rPr>
                <w:color w:val="000000"/>
              </w:rPr>
              <w:t>1.Повышение информированности ученого сообщества, а также других заинтересованных сторон о проблемах и перспективах</w:t>
            </w:r>
            <w:r>
              <w:rPr>
                <w:bCs/>
                <w:color w:val="000000"/>
              </w:rPr>
              <w:t xml:space="preserve"> целостного развития личности обучающегося в системе образования.</w:t>
            </w:r>
          </w:p>
          <w:p>
            <w:pPr>
              <w:pStyle w:val="Style16"/>
              <w:spacing w:before="0" w:after="0"/>
              <w:ind w:firstLine="323"/>
              <w:jc w:val="both"/>
              <w:rPr/>
            </w:pPr>
            <w:r>
              <w:rPr>
                <w:color w:val="000000"/>
              </w:rPr>
              <w:t>2.Обмен опытом, накопление знаний, мнений, представленных  в содержании статей и обсуждений.</w:t>
            </w:r>
          </w:p>
          <w:p>
            <w:pPr>
              <w:pStyle w:val="Style16"/>
              <w:spacing w:before="0" w:after="0"/>
              <w:ind w:firstLine="323"/>
              <w:rPr>
                <w:color w:val="000000"/>
              </w:rPr>
            </w:pPr>
            <w:r>
              <w:rPr>
                <w:color w:val="000000"/>
              </w:rPr>
              <w:t xml:space="preserve">3.Выработка рекомендаций и предложений по направлениям дальнейшего исследования проблемы </w:t>
            </w:r>
            <w:r>
              <w:rPr>
                <w:bCs/>
                <w:color w:val="000000"/>
              </w:rPr>
              <w:t>целостного развития личности обучающегося в системе образования.</w:t>
            </w:r>
          </w:p>
          <w:p>
            <w:pPr>
              <w:pStyle w:val="Western"/>
              <w:spacing w:before="0" w:after="0"/>
              <w:ind w:firstLine="323"/>
              <w:rPr/>
            </w:pPr>
            <w:r>
              <w:rPr>
                <w:color w:val="000000"/>
              </w:rPr>
              <w:t>4.Сборник материалов Международной конференции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"/>
        <w:gridCol w:w="2067"/>
        <w:gridCol w:w="813"/>
        <w:gridCol w:w="720"/>
        <w:gridCol w:w="87"/>
        <w:gridCol w:w="3333"/>
        <w:gridCol w:w="87"/>
        <w:gridCol w:w="2073"/>
        <w:gridCol w:w="87"/>
        <w:gridCol w:w="5493"/>
        <w:gridCol w:w="360"/>
      </w:tblGrid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научного исследования:</w:t>
            </w:r>
            <w:r>
              <w:rPr>
                <w:b/>
              </w:rPr>
              <w:t xml:space="preserve"> Научно-теоретическая поддержка освоения образовательных стандартов, программ, технологий и механизмов модернизации непрерывного образования (дошкольного, общего, профессионального и дополнительного) в условия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ликультурного образовательного пространства</w:t>
            </w:r>
            <w:r>
              <w:rPr>
                <w:b/>
              </w:rPr>
              <w:t xml:space="preserve"> региона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Научный руководитель:</w:t>
            </w:r>
            <w:r>
              <w:rPr>
                <w:b/>
              </w:rPr>
              <w:t xml:space="preserve"> первый проректор д.п.н., д.б.н., профессор Чермит К.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проек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«Педагогические технологии  охраны здоровья обучающихся в системе непрерывного образования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Western"/>
              <w:spacing w:before="280" w:after="72"/>
              <w:rPr/>
            </w:pPr>
            <w:r>
              <w:rPr>
                <w:color w:val="000000"/>
              </w:rPr>
              <w:t>Адыгейский государственный университет «Центр здоровья».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/>
            </w:pPr>
            <w:r>
              <w:rPr/>
              <w:t>Чермит К.Д.,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к.п.н., доцент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Заболотний А.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к.п.н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ессор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Бгуашев А.Б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Хазова С.А.;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Волгоградский государственный университет спорта и физической культуры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23"/>
              <w:jc w:val="both"/>
              <w:rPr/>
            </w:pPr>
            <w:r>
              <w:rPr/>
              <w:t>1. Нормативно- методическая  база охраны здоровья детей педагогическими метод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23"/>
              <w:jc w:val="both"/>
              <w:rPr/>
            </w:pPr>
            <w:r>
              <w:rPr/>
              <w:t>2. Публикации серий научных публикаций в индексируемых российских и международных журнал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23"/>
              <w:jc w:val="both"/>
              <w:rPr/>
            </w:pPr>
            <w:r>
              <w:rPr/>
              <w:t>3. Выступления на научных конференциях, семинарах и симпозиумах по теме прое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23"/>
              <w:jc w:val="both"/>
              <w:rPr/>
            </w:pPr>
            <w:r>
              <w:rPr/>
              <w:t>4. ВКР магистров и кандидатские диссертации аспира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23"/>
              <w:jc w:val="both"/>
              <w:rPr/>
            </w:pPr>
            <w:r>
              <w:rPr/>
              <w:t>5. Организация повышения квалификации педагогических работников по направлениям охраны здоровья участников образовательного процесса в системе непрерывного образования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P1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</w:rPr>
              <w:t>Тема проекта</w:t>
            </w:r>
            <w:r>
              <w:rPr>
                <w:bCs/>
              </w:rPr>
              <w:t>:</w:t>
            </w: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S1"/>
                <w:bCs/>
                <w:color w:val="000000"/>
              </w:rPr>
              <w:t>Профессиональное развитие личности в поликультурном образовательном пространстве»</w:t>
            </w:r>
          </w:p>
          <w:p>
            <w:pPr>
              <w:pStyle w:val="Western"/>
              <w:spacing w:before="280" w:after="7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Western"/>
              <w:spacing w:before="280" w:after="72"/>
              <w:rPr>
                <w:color w:val="000000"/>
              </w:rPr>
            </w:pPr>
            <w:r>
              <w:rPr>
                <w:color w:val="000000"/>
              </w:rPr>
              <w:t>Адыгейский государственный университет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Бегидова С.Н.,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емкина Е.В.,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.п.н., доцент С.А.Хазова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P5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S2"/>
                <w:color w:val="000000"/>
              </w:rPr>
              <w:t>1.</w:t>
            </w:r>
            <w:r>
              <w:rPr>
                <w:rStyle w:val="S2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color w:val="000000"/>
              </w:rPr>
              <w:t>Нормативно-методическая база (диагностический, дидактический и методический инструментарий) подготовки творческих конкурентоспособных специалистов на основе учета ментальных особенностей личности в системе поликультурного профессионального образования.</w:t>
            </w:r>
          </w:p>
          <w:p>
            <w:pPr>
              <w:pStyle w:val="P5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S2"/>
                <w:color w:val="000000"/>
              </w:rPr>
              <w:t>2.</w:t>
            </w:r>
            <w:r>
              <w:rPr>
                <w:rStyle w:val="S2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color w:val="000000"/>
              </w:rPr>
              <w:t>Организация процесса повышения квалификации руководителей и научно-педагогических работников в рамках подготовки творческих конкурентоспособных специалистов на основе учета ментальных особенностей личности.</w:t>
            </w:r>
          </w:p>
          <w:p>
            <w:pPr>
              <w:pStyle w:val="P5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Style w:val="S2"/>
                <w:color w:val="000000"/>
              </w:rPr>
              <w:t>3.</w:t>
            </w:r>
            <w:r>
              <w:rPr>
                <w:rStyle w:val="S2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color w:val="000000"/>
              </w:rPr>
              <w:t>Система научно-методического сопровождения и поддержки процесса подготовки творческих конкурентоспособных специалистов на основе учета ментальных особенностей личности в системе поликультурного профессионального образования.</w:t>
            </w:r>
          </w:p>
          <w:p>
            <w:pPr>
              <w:pStyle w:val="P5"/>
              <w:shd w:fill="FFFFFF" w:val="clear"/>
              <w:spacing w:before="0" w:after="0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4"/>
              <w:shd w:fill="FFFFFF" w:val="clear"/>
              <w:spacing w:before="280" w:after="0"/>
              <w:rPr/>
            </w:pPr>
            <w:r>
              <w:rPr>
                <w:rStyle w:val="S2"/>
                <w:color w:val="000000"/>
              </w:rPr>
              <w:t>4.</w:t>
            </w:r>
            <w:r>
              <w:rPr>
                <w:rStyle w:val="S2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color w:val="000000"/>
              </w:rPr>
              <w:t>Разработка и внедрение моделей вариативных образовательных траекторий в рамках подготовки творческих конкурентоспособных специалистов на основе учета ментальных особенностей личности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 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научного исследования:</w:t>
            </w:r>
            <w:r>
              <w:rPr>
                <w:b/>
              </w:rPr>
              <w:t xml:space="preserve"> Модернизация системы социально-педагогической реабилитации детей с девиантным  поведением, детей сирот и других категорий населения, проживающих в условиях социальной депривации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аучный руководитель: </w:t>
            </w:r>
            <w:r>
              <w:rPr>
                <w:b/>
                <w:color w:val="000000"/>
              </w:rPr>
              <w:t>декан факультета педагогики и психологии, зав. кафедрой педагогики и психологии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color w:val="000000"/>
              </w:rPr>
              <w:t>.п.н., профессор Хакунов</w:t>
            </w:r>
            <w:r>
              <w:rPr>
                <w:b/>
              </w:rPr>
              <w:t>а Ф.П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проекта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Разработка методологии и инструментария исследования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эффективности замещающей семьи и ее психолого-педагогического сопровождения»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жба сопровождения замещающих семей ГБУ РА «Центр психолого-педагогической, медицинской и социальной помощи»,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</w:rPr>
              <w:t>«Центр психолого -педагогической медицины и социальной помощи. Руководитель службы сопровождения замещающей семьи»</w:t>
            </w:r>
          </w:p>
          <w:p>
            <w:pPr>
              <w:pStyle w:val="Western"/>
              <w:spacing w:before="280" w:after="7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д.п.н., профессор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Хакунова Ф.П.,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 xml:space="preserve">к.псих.наук 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Асламазова Л.А.,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фонова А.Н</w:t>
            </w:r>
            <w:r>
              <w:rPr>
                <w:b/>
                <w:bCs/>
                <w:color w:val="000000"/>
              </w:rPr>
              <w:t>. ,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</w:rPr>
              <w:t>заместитель директора ГБУ «Центр психолого-педагогической медицины и социальной помощи»,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</w:rPr>
              <w:t>Руководитель службы сопровождения замещающей семьи»</w:t>
            </w:r>
          </w:p>
          <w:p>
            <w:pPr>
              <w:pStyle w:val="Western"/>
              <w:spacing w:before="280" w:after="0"/>
              <w:ind w:right="-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бработка и статистический анализ данных, полученных в результате исследования, а именно корреляционный и факторный анализ полученных данных диагностических исследован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Анализ особенностей функционирования замещающих семей в Республике Адыгея, их проблем и трудностей, а также имеющихся ресурсов для их преодолен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Разработка комплексной модели психолого-педагогического сопровождения замещающих семей на основе полипарадигмального подход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Разработка плана мероприятий (цикла семинаров и психологических тренингов) для замещающих родителей с целью повышения эффективности их взаимодействия с приемными детьми (в рамках апробации модели сопровождения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Оценка факторов, способствующих повышению эффективности замещающих семей в Республике Адыге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Публикация нескольких статей, освещающих результаты реализации проекта, в изданиях, индексируемых в базах данных «Сеть науки» (Web of science) и «Скопус» (Scopus), а также в изданиях, индексируемых в РИН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color w:val="000000"/>
              </w:rPr>
              <w:t>7. Организация и проведение круглого стола по проблематике проекта с участием специалистов служб сопровождения замещающих семей и органов опеки и попечительства Республики Адыгея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Cs/>
                <w:i/>
              </w:rPr>
              <w:t>Тема проекта</w:t>
            </w:r>
            <w:r>
              <w:rPr>
                <w:bCs/>
              </w:rPr>
              <w:t>: «Социально-педагогическая реабилитация подростков с девиантным поведением  в условиях образовательных учреждений закрытого типа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 проекта: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копское специальное  профессиональное училище закрытого типа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. Новосевостопольское Красногвардейск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right="-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Style16"/>
              <w:shd w:fill="FFFFFF" w:val="clear"/>
              <w:spacing w:before="280" w:after="202"/>
              <w:rPr/>
            </w:pPr>
            <w:r>
              <w:rPr>
                <w:bCs/>
              </w:rPr>
              <w:t>к.п.н., доцент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Паатова М.Э.</w:t>
            </w:r>
          </w:p>
          <w:p>
            <w:pPr>
              <w:pStyle w:val="Style16"/>
              <w:shd w:fill="FFFFFF" w:val="clear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8-903-466-20-88</w:t>
            </w:r>
          </w:p>
          <w:p>
            <w:pPr>
              <w:pStyle w:val="Western"/>
              <w:spacing w:before="280" w:after="0"/>
              <w:ind w:right="-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Социально-педагогическая модель реабилитации подростков в условиях образовательных учреждений закрытого тип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2. Модернизированные технологии и содержание процесса социально-педагогической реабилитации подростков с девиантным поведением в условиях образовательных учреждений закрытого тип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3. Индивидуальные маршруты повышения качества педагогических кадров в условиях образовательных учреждений закрытого типа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.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научного исследования: Региональные исследования в области предметных методик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учный руководитель: зав. кафедрой русского языка и методики преподавания д.п.н., профессор Уракова Ф.К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Семинар:</w:t>
            </w:r>
            <w:r>
              <w:rPr/>
              <w:t xml:space="preserve"> «Инновационные технологии обучения русскому языку в моно- и поликультурной языковой среде»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/>
              <w:t>Ноябрь 2017 г.</w:t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right="-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Western"/>
              <w:spacing w:before="280" w:after="0"/>
              <w:ind w:right="-58" w:hanging="0"/>
              <w:rPr>
                <w:bCs/>
                <w:color w:val="000000"/>
              </w:rPr>
            </w:pPr>
            <w:r>
              <w:rPr>
                <w:color w:val="000000"/>
              </w:rPr>
              <w:t>д.п.н., профессор Уракова Ф.К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before="5" w:after="0"/>
              <w:ind w:left="19" w:firstLine="304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и проведение семинара: «Инновационные технологии обучения русскому языку в моно- и поликультурной языковой среде»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Международная научно-практическая конференция: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«Современные проблемы и перспективы развития естествознания»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(апрель 2017г.)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:</w:t>
            </w:r>
          </w:p>
          <w:p>
            <w:pPr>
              <w:pStyle w:val="Western"/>
              <w:spacing w:before="280" w:after="72"/>
              <w:rPr>
                <w:color w:val="000000"/>
              </w:rPr>
            </w:pPr>
            <w:r>
              <w:rPr>
                <w:color w:val="000000"/>
              </w:rPr>
              <w:t>Факультет естествознания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: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п.н., доцент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ян Н.В.,</w:t>
            </w:r>
          </w:p>
          <w:p>
            <w:pPr>
              <w:pStyle w:val="Western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Абхазский государственный университет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билисский госуниверситет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еванский госуниверситет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русский госуниверситет,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</w:rPr>
              <w:t>Туркменский государственный университет им.Махтумкули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before="0" w:after="0"/>
              <w:ind w:firstLine="323"/>
              <w:jc w:val="both"/>
              <w:rPr/>
            </w:pPr>
            <w:r>
              <w:rPr>
                <w:color w:val="000000"/>
              </w:rPr>
              <w:t>1. Выявление основных проблем в естественнонаучном образовании в связи с введением нового ФГОС.</w:t>
            </w:r>
          </w:p>
          <w:p>
            <w:pPr>
              <w:pStyle w:val="Style16"/>
              <w:spacing w:before="0" w:after="0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2. Обобщение передового педагогического опыта решения задач по реализации требований  ФГОС.</w:t>
            </w:r>
          </w:p>
          <w:p>
            <w:pPr>
              <w:pStyle w:val="Style16"/>
              <w:spacing w:before="0" w:after="0"/>
              <w:ind w:firstLine="323"/>
              <w:jc w:val="both"/>
              <w:rPr/>
            </w:pPr>
            <w:r>
              <w:rPr>
                <w:color w:val="000000"/>
              </w:rPr>
              <w:t>3. Определение условий реализации требований ФГОС в естественнонаучном образовании.</w:t>
            </w:r>
          </w:p>
          <w:p>
            <w:pPr>
              <w:pStyle w:val="Style16"/>
              <w:spacing w:before="0" w:after="0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4. Сборник по материалам конференции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Круглый стол: «Научно-исследовательская деятельность учителей географии»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(апрель 2017г.).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ультет естествознания</w:t>
            </w:r>
            <w:r>
              <w:rPr>
                <w:sz w:val="22"/>
                <w:szCs w:val="22"/>
              </w:rPr>
              <w:t xml:space="preserve"> кафедра географ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593-9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fgeoagu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right="-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Теучеж Ф.Д. – к.г.н., зав. кафедрой географии;</w:t>
            </w:r>
          </w:p>
          <w:p>
            <w:pPr>
              <w:pStyle w:val="Normal"/>
              <w:rPr/>
            </w:pPr>
            <w:r>
              <w:rPr/>
              <w:t>Туова Т.Г. – к.п.н., доцент кафедры географии.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Студенты высших и средних учебных заведений, учащиеся общеобразовательных школ Республики Адыгея. Преподаватели и учителя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Круглый стол «Геополитические аспекты в современном мире» (октябрь)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ультет естествознания</w:t>
            </w:r>
            <w:r>
              <w:rPr>
                <w:sz w:val="22"/>
                <w:szCs w:val="22"/>
              </w:rPr>
              <w:t xml:space="preserve"> кафедра географ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593-936</w:t>
            </w:r>
          </w:p>
          <w:p>
            <w:pPr>
              <w:pStyle w:val="Western"/>
              <w:spacing w:before="280" w:after="72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fgeoagu@yandex.ru</w:t>
              </w:r>
            </w:hyperlink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right="-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учеж Ф.Д. – к.г.н., зав. каф.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туденты высших и средних учебных заведений,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учащиеся общеобразовательных школ Республики Адыгея, </w:t>
            </w:r>
          </w:p>
          <w:p>
            <w:pPr>
              <w:pStyle w:val="Normal"/>
              <w:ind w:firstLine="47"/>
              <w:jc w:val="both"/>
              <w:rPr>
                <w:sz w:val="22"/>
                <w:szCs w:val="22"/>
              </w:rPr>
            </w:pPr>
            <w:r>
              <w:rPr/>
              <w:t>преподаватели и учителя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136"/>
              <w:jc w:val="both"/>
              <w:rPr/>
            </w:pPr>
            <w:r>
              <w:rPr>
                <w:sz w:val="22"/>
                <w:szCs w:val="22"/>
              </w:rPr>
              <w:t xml:space="preserve">В программу круглого стола войдут вопросы по геополитическим проблемам России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Цель: формирование патриотизма к своей родине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-275" w:hanging="0"/>
              <w:rPr/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Неделя географии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280" w:after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ультет естествознания</w:t>
            </w:r>
            <w:r>
              <w:rPr>
                <w:sz w:val="22"/>
                <w:szCs w:val="22"/>
              </w:rPr>
              <w:t xml:space="preserve"> кафедра географ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93-936</w:t>
            </w:r>
          </w:p>
          <w:p>
            <w:pPr>
              <w:pStyle w:val="Western"/>
              <w:spacing w:before="280" w:after="72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к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fgeoagu@yandex.ru</w:t>
              </w:r>
            </w:hyperlink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Исполнитель:</w:t>
            </w:r>
            <w:r>
              <w:rPr/>
              <w:t xml:space="preserve"> ППС кафедры географии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/>
              <w:t>студенты высших и средних учебных заведений, учащиеся общеобразовательных школ РА Педагоги.</w:t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-5" w:firstLine="148"/>
              <w:rPr/>
            </w:pPr>
            <w:r>
              <w:rPr/>
              <w:t>1. Выставка новинок географической литературы</w:t>
            </w:r>
          </w:p>
          <w:p>
            <w:pPr>
              <w:pStyle w:val="Normal"/>
              <w:ind w:left="-5" w:firstLine="148"/>
              <w:rPr/>
            </w:pPr>
            <w:r>
              <w:rPr/>
              <w:t xml:space="preserve">2. Конкурс географических газет </w:t>
            </w:r>
          </w:p>
          <w:p>
            <w:pPr>
              <w:pStyle w:val="Normal"/>
              <w:ind w:left="-5" w:firstLine="148"/>
              <w:rPr/>
            </w:pPr>
            <w:r>
              <w:rPr/>
              <w:t xml:space="preserve">3. Выставка результатов достижений Центра               интеллектуальных геоинформационных технологий </w:t>
            </w:r>
          </w:p>
          <w:p>
            <w:pPr>
              <w:pStyle w:val="Normal"/>
              <w:ind w:left="-5" w:firstLine="148"/>
              <w:rPr/>
            </w:pPr>
            <w:r>
              <w:rPr/>
              <w:t>4. Семинары, мастер-классы</w:t>
            </w:r>
          </w:p>
          <w:p>
            <w:pPr>
              <w:pStyle w:val="Style16"/>
              <w:spacing w:before="0" w:after="0"/>
              <w:ind w:left="-5" w:firstLine="148"/>
              <w:jc w:val="both"/>
              <w:rPr>
                <w:b/>
                <w:b/>
                <w:color w:val="000000"/>
              </w:rPr>
            </w:pPr>
            <w:r>
              <w:rPr/>
              <w:t>Конкурсы, викторины</w:t>
              <w:tab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14760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Направление: Обеспечение экспертных функций по отраслям педагогических зн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учный руководитель:</w:t>
            </w:r>
            <w:r>
              <w:rPr>
                <w:b/>
              </w:rPr>
              <w:t xml:space="preserve"> первый проректор д.п.н., д.б.н., профессор Чермит К.Д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</w:t>
            </w:r>
            <w:r>
              <w:rPr/>
              <w:t xml:space="preserve"> «Создание экспертной группы общественной экспертизе по общей педагогике и анализ представленных диссертационных работ, монографий, учебных пособий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полнители:</w:t>
            </w:r>
            <w:r>
              <w:rPr/>
              <w:t xml:space="preserve"> д.п.н., д.б.н., проф. Чермит К.Д., </w:t>
            </w:r>
          </w:p>
          <w:p>
            <w:pPr>
              <w:pStyle w:val="Normal"/>
              <w:rPr/>
            </w:pPr>
            <w:r>
              <w:rPr/>
              <w:t xml:space="preserve">д.п.н., проф. </w:t>
            </w:r>
          </w:p>
          <w:p>
            <w:pPr>
              <w:pStyle w:val="Normal"/>
              <w:rPr/>
            </w:pPr>
            <w:r>
              <w:rPr/>
              <w:t xml:space="preserve">Бегидова С.Н., </w:t>
            </w:r>
          </w:p>
          <w:p>
            <w:pPr>
              <w:pStyle w:val="Normal"/>
              <w:rPr/>
            </w:pPr>
            <w:r>
              <w:rPr/>
              <w:t xml:space="preserve">д.п.н., проф. </w:t>
            </w:r>
          </w:p>
          <w:p>
            <w:pPr>
              <w:pStyle w:val="Normal"/>
              <w:rPr/>
            </w:pPr>
            <w:r>
              <w:rPr/>
              <w:t>Меретукова З.К.,</w:t>
            </w:r>
          </w:p>
          <w:p>
            <w:pPr>
              <w:pStyle w:val="Normal"/>
              <w:rPr/>
            </w:pPr>
            <w:r>
              <w:rPr/>
              <w:t xml:space="preserve">д.п.н., проф. </w:t>
            </w:r>
          </w:p>
          <w:p>
            <w:pPr>
              <w:pStyle w:val="Normal"/>
              <w:rPr/>
            </w:pPr>
            <w:r>
              <w:rPr/>
              <w:t>Хакунова Ф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ь период отчеты, общественная поддержка, рецензии, отзы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</w:t>
            </w:r>
            <w:r>
              <w:rPr/>
              <w:t xml:space="preserve"> «Создание экспертной группы общественной экспертизы по теории и методике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-37" w:right="-43" w:hanging="0"/>
              <w:jc w:val="both"/>
              <w:rPr/>
            </w:pPr>
            <w:r>
              <w:rPr>
                <w:b/>
              </w:rPr>
              <w:t>Исполнители:</w:t>
            </w:r>
            <w:r>
              <w:rPr/>
              <w:t xml:space="preserve">  д.п.н., проф.</w:t>
            </w:r>
          </w:p>
          <w:p>
            <w:pPr>
              <w:pStyle w:val="Normal"/>
              <w:ind w:left="-37" w:right="-4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егидова С.Н., </w:t>
            </w:r>
          </w:p>
          <w:p>
            <w:pPr>
              <w:pStyle w:val="Normal"/>
              <w:ind w:left="-37" w:right="-223" w:hanging="0"/>
              <w:jc w:val="both"/>
              <w:rPr/>
            </w:pPr>
            <w:r>
              <w:rPr/>
              <w:t xml:space="preserve">д.п.н., проф.Демкина Е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п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. Кубашичева Л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с.н., проф. </w:t>
            </w:r>
          </w:p>
          <w:p>
            <w:pPr>
              <w:pStyle w:val="Normal"/>
              <w:jc w:val="both"/>
              <w:rPr/>
            </w:pPr>
            <w:r>
              <w:rPr/>
              <w:t>Ляуш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ь период отчеты, общественная поддержка, рецензии, отзы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"/>
        <w:gridCol w:w="2067"/>
        <w:gridCol w:w="813"/>
        <w:gridCol w:w="807"/>
        <w:gridCol w:w="3420"/>
        <w:gridCol w:w="2160"/>
        <w:gridCol w:w="5493"/>
      </w:tblGrid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</w:t>
            </w:r>
            <w:r>
              <w:rPr/>
              <w:t xml:space="preserve"> «Создание экспертной группы общественной экспертизы по теории и методике преподавания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:</w:t>
            </w:r>
            <w:r>
              <w:rPr/>
              <w:t xml:space="preserve">  д.п.н., проф.Шхапацева М.Х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п.н., проф.Уракова Ф.К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п.н., проф.Джандар Б.М., </w:t>
            </w:r>
          </w:p>
          <w:p>
            <w:pPr>
              <w:pStyle w:val="Normal"/>
              <w:jc w:val="both"/>
              <w:rPr/>
            </w:pPr>
            <w:r>
              <w:rPr/>
              <w:t>д.п.н., проф. Багироков Х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ь период отчеты, общественная поддержка, рецензии, отзы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проекта:</w:t>
            </w:r>
            <w:r>
              <w:rPr/>
              <w:t xml:space="preserve"> «Создание экспертной группы общественной экспертизы по теории и методике физического воспитания, спортивной тренировке и адаптивной физической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ФГБОУ ВО «Адыгейский государственный университет»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полнители:</w:t>
            </w:r>
            <w:r>
              <w:rPr/>
              <w:t xml:space="preserve">  д.п.н., д.б.н., проф.Чермит К.Д.,</w:t>
            </w:r>
          </w:p>
          <w:p>
            <w:pPr>
              <w:pStyle w:val="Normal"/>
              <w:ind w:left="-37" w:hanging="0"/>
              <w:rPr/>
            </w:pPr>
            <w:r>
              <w:rPr/>
              <w:t>д.п.н., проф. Доронин А.М., д.п.н., проф.Жуков В.И., д.п.н., проф.Немцев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ь период отчеты, общественная поддержка, рецензии, отзы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Центра,</w:t>
      </w:r>
    </w:p>
    <w:p>
      <w:pPr>
        <w:pStyle w:val="Normal"/>
        <w:rPr/>
      </w:pPr>
      <w:r>
        <w:rPr/>
        <w:t>доктор педагогических наук,</w:t>
      </w:r>
    </w:p>
    <w:p>
      <w:pPr>
        <w:pStyle w:val="Normal"/>
        <w:rPr/>
      </w:pPr>
      <w:r>
        <w:rPr/>
        <w:t>доктор биологических наук, профессор</w:t>
        <w:tab/>
        <w:tab/>
        <w:tab/>
        <w:tab/>
        <w:tab/>
        <w:tab/>
        <w:tab/>
        <w:tab/>
        <w:tab/>
        <w:t xml:space="preserve">К. Д. Чермит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afgeoagu@yandex.ru" TargetMode="External"/><Relationship Id="rId3" Type="http://schemas.openxmlformats.org/officeDocument/2006/relationships/hyperlink" Target="mailto:&#1082;afgeoagu@yandex.ru" TargetMode="External"/><Relationship Id="rId4" Type="http://schemas.openxmlformats.org/officeDocument/2006/relationships/hyperlink" Target="mailto:&#1082;afgeoag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6:00Z</dcterms:created>
  <dc:creator>User</dc:creator>
  <dc:description/>
  <dc:language>en-US</dc:language>
  <cp:lastModifiedBy>Gussak</cp:lastModifiedBy>
  <cp:lastPrinted>2016-12-21T12:25:00Z</cp:lastPrinted>
  <dcterms:modified xsi:type="dcterms:W3CDTF">2016-12-21T09:26:00Z</dcterms:modified>
  <cp:revision>2</cp:revision>
  <dc:subject/>
  <dc:title/>
</cp:coreProperties>
</file>