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аучно-образовательного центра  Российской академии образования в Республике Адыгея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Соглашением о научном сотрудничестве между ФГБУ «Российская академии образования» и ФГБУ ВО «Адыгейский государственный университет» от 21 октября 2016 г. создан научно-образовательный центр Российской академии образования в Республике Адыге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ва месяца работы центра реализованы следующие пункты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67"/>
        <w:gridCol w:w="813"/>
        <w:gridCol w:w="720"/>
        <w:gridCol w:w="87"/>
        <w:gridCol w:w="3333"/>
        <w:gridCol w:w="87"/>
        <w:gridCol w:w="2073"/>
        <w:gridCol w:w="87"/>
        <w:gridCol w:w="5493"/>
      </w:tblGrid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именование темы проекта, мероприятий. </w:t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 выполнения темы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казчик проекта, база реализации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учный руководитель и исполнители проекта 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а представления результатов проекта, формы продвижения результатов</w:t>
            </w:r>
          </w:p>
        </w:tc>
      </w:tr>
      <w:tr>
        <w:trPr/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: Организация деятельности Научно-образовательного центра РАО в Республике Адыге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: д.п.н., д.б.н., профессор Чермит К.Д.</w:t>
            </w:r>
          </w:p>
        </w:tc>
      </w:tr>
      <w:tr>
        <w:trPr>
          <w:trHeight w:val="2494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i/>
              </w:rPr>
              <w:t>Тема проекта:</w:t>
            </w:r>
            <w:r>
              <w:rPr/>
              <w:t xml:space="preserve"> «Создание НОЦ РАО в Республике Адыгея»</w:t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323"/>
              <w:jc w:val="both"/>
              <w:rPr/>
            </w:pPr>
            <w:r>
              <w:rPr/>
              <w:t>1. Реализован проект создания НОЦ РАО в Республике Адыгея. Определено место расположение центра (бизнес-центр АГУ), выделена компьютерная техника, установлены средства связи.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2. Готовится материал для организации и проведения учредительной сессии НОЦ РАО (январь, 2017г.).</w:t>
            </w:r>
          </w:p>
          <w:p>
            <w:pPr>
              <w:pStyle w:val="Western"/>
              <w:spacing w:before="0" w:after="0"/>
              <w:ind w:firstLine="323"/>
              <w:rPr>
                <w:b/>
                <w:b/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3. Идет подготовка к презентации НОЦ РАО научной и педагогической общественности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Обеспечение методологической и методической поддержки педагогических сообществ Республики и близлежащих районов Краснодарского кр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: д.п.н., д.б.н., профессор Чермит К.Д.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i/>
              </w:rPr>
              <w:t>Тема проекта:</w:t>
            </w:r>
            <w:r>
              <w:rPr/>
              <w:t xml:space="preserve"> «Повышение квалификации преподавателей вузов по методологии и методике педагогических исследований»</w:t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овышения квалификации преподавателей вузов по методологии и методике педагогических исследований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правление:</w:t>
            </w:r>
            <w:r>
              <w:rPr>
                <w:b/>
                <w:bCs/>
              </w:rPr>
              <w:t xml:space="preserve"> Целостное развитие личности в системе образования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>Научный руководитель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.п.н., профессор Меретукова З.К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/>
                <w:bCs/>
                <w:i/>
              </w:rPr>
              <w:t>Тема проекта: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Суггестопедийная культура как фактор реализации принципа холизма в образовании»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Образовательные учреждения Адыгеи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Меретукова З.К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>Опубликована статья в индексируемом журнале (ВАК): «Соотношение культурологического и компетентностного подходов к содержанию образования» // Проблемы современного педагогического образования. Вып.53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Ч.1, с.184-190.</w:t>
            </w:r>
          </w:p>
          <w:p>
            <w:pPr>
              <w:pStyle w:val="Western"/>
              <w:shd w:fill="FFFFFF" w:val="clear"/>
              <w:spacing w:before="0" w:after="0"/>
              <w:rPr>
                <w:bCs/>
              </w:rPr>
            </w:pPr>
            <w:r>
              <w:rPr>
                <w:bCs/>
                <w:sz w:val="27"/>
                <w:szCs w:val="27"/>
              </w:rPr>
              <w:t>2.</w:t>
            </w:r>
            <w:r>
              <w:rPr/>
              <w:t xml:space="preserve"> Выпущена монография: «</w:t>
            </w:r>
            <w:r>
              <w:rPr>
                <w:bCs/>
              </w:rPr>
              <w:t xml:space="preserve">Формирование эстетического вкуса подростков в поликультурной образовательной среде средствами регионального народного декоративно-прикладного искусства». 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проект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«Экологизация сознания в становлении целостной личности обучающегося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БОУ СОШ № 1 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. Понежука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Адыгейская республиканская гимназия»  г. Майкоп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БОУ СОШ № 1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. Кужорской Майкопского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БОУ СОШ № 2 ст. Динской Краснодарскго кра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МБОУ СОШ № 2 п.Ботаника Гулькевичского района Краснодарского края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Блягоз Н.Ш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абаян Н.В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.Осуществлен анализ состояния исследований по экологическому образованию школьников Адыгеи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2.Опубликована статья: «Национально-региональный компонент содержания учебного материала в формировании экологически компетентной личности обучающегося общеобразовательной школы» в индексируемом  российском журнале «Экономические и гуманитарные исследования регионов», № 5.</w:t>
            </w:r>
          </w:p>
          <w:p>
            <w:pPr>
              <w:pStyle w:val="Style14"/>
              <w:spacing w:before="29" w:after="29"/>
              <w:jc w:val="both"/>
              <w:rPr/>
            </w:pPr>
            <w:r>
              <w:rPr/>
              <w:t>3. Проведено обсуждение на кафедре общей педагогики выпускной квалификационной работы (магистерской диссертации), выполняемой в рамках темы проекта.</w:t>
            </w:r>
          </w:p>
          <w:p>
            <w:pPr>
              <w:pStyle w:val="Style14"/>
              <w:spacing w:before="29" w:after="29"/>
              <w:ind w:left="2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ind w:right="-43" w:hanging="0"/>
              <w:rPr>
                <w:bCs/>
              </w:rPr>
            </w:pPr>
            <w:r>
              <w:rPr>
                <w:bCs/>
              </w:rPr>
              <w:t>Межрегиональная научно-практическая конференция: «Компетентностный подход в становлении личности обучающегося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/>
              <w:t>Образовательные учреждения Адыге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МБОУ СОШ № 2 ст. Динской Краснодарского края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Блягоз Н.Ш.,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уприна Н.К.,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кафедра общей педагогики Адыгейского государственного университета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дена Межрегиональная  научно-практическая конференция: «Компетентностный подход в становлении личности обучающегося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В ходе конференции осуществлен обмен опытом, накопление знаний, мнений, представленных  в содержании статей и обсуждений, создано информационное пространство для эффективного профессионального взаимодействия педагогов АГУ и учителей школ Краснодарского кра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публикован сборник материалов конференции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Научно-теоретическая поддержка освоения образовательных стандартов, программ, технологий и механизмов модернизации непрерывного образования (дошкольного, общего, профессионального и дополнительного) в условиях</w:t>
            </w:r>
            <w:r>
              <w:rPr/>
              <w:t xml:space="preserve"> </w:t>
            </w:r>
            <w:r>
              <w:rPr>
                <w:b/>
              </w:rPr>
              <w:t xml:space="preserve">поликультурного образовательного пространства региона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аучный руководитель: д.п.н., д.б.н., профессор Чермит К.Д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проек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«Педагогические технологии  охраны здоровья обучающихся в системе непрерыв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Адыгейский государственный университет «Центр здоровья».</w:t>
            </w:r>
          </w:p>
          <w:p>
            <w:pPr>
              <w:pStyle w:val="Western"/>
              <w:shd w:fill="FFFFFF" w:val="clear"/>
              <w:rPr/>
            </w:pPr>
            <w:r>
              <w:rPr>
                <w:bCs/>
              </w:rPr>
              <w:t>Основание для проведения проекта:</w:t>
            </w:r>
            <w:r>
              <w:rPr>
                <w:rStyle w:val="Appleconvertedspace"/>
              </w:rPr>
              <w:t> </w:t>
            </w:r>
            <w:r>
              <w:rPr/>
              <w:t>задание № 3332 на выполнение государственных работ в сфере научной деятельности в рамках базовой части государственного задания Минобрнауки России.</w:t>
            </w:r>
          </w:p>
          <w:p>
            <w:pPr>
              <w:pStyle w:val="Western"/>
              <w:spacing w:before="280" w:after="7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ректор по учебной работе и качеству образования, д.б.н., д. пед.н., профессор</w:t>
            </w:r>
            <w:r>
              <w:rPr>
                <w:bCs/>
              </w:rPr>
              <w:t xml:space="preserve"> </w:t>
            </w:r>
            <w:r>
              <w:rPr/>
              <w:t>Чермит К.Д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iCs/>
                <w:lang w:val="en-US"/>
              </w:rPr>
              <w:t>Email</w:t>
            </w:r>
            <w:r>
              <w:rPr>
                <w:i/>
                <w:iCs/>
              </w:rPr>
              <w:t>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hermit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adygnet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>Заведующий кафедрой физического воспитания, к.п.н, доцент</w:t>
            </w:r>
            <w:r>
              <w:rPr>
                <w:bCs/>
              </w:rPr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Заболотний А. Г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Email</w:t>
            </w:r>
            <w:r>
              <w:rPr>
                <w:i/>
                <w:iCs/>
              </w:rPr>
              <w:t>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lang w:val="en-US"/>
              </w:rPr>
              <w:t>zabolotniy</w:t>
            </w:r>
            <w:r>
              <w:rPr/>
              <w:t>-</w:t>
            </w:r>
            <w:r>
              <w:rPr>
                <w:lang w:val="en-US"/>
              </w:rPr>
              <w:t>tol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ректор по научной работе,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в. кафедрой физиологии, д.б.н, профессор</w:t>
            </w:r>
          </w:p>
          <w:p>
            <w:pPr>
              <w:pStyle w:val="Western"/>
              <w:spacing w:before="0" w:after="0"/>
              <w:rPr/>
            </w:pPr>
            <w:r>
              <w:rPr/>
              <w:t>Шаханова А.В.;</w:t>
            </w:r>
          </w:p>
          <w:p>
            <w:pPr>
              <w:pStyle w:val="Western"/>
              <w:spacing w:before="0" w:after="0"/>
              <w:rPr/>
            </w:pPr>
            <w:r>
              <w:rPr/>
              <w:t>Директор ИФК и дзюдо, к. п. н., профессор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>Бгуашев А.Б.</w:t>
            </w:r>
          </w:p>
          <w:p>
            <w:pPr>
              <w:pStyle w:val="Western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Cs/>
              </w:rPr>
              <w:t>Волгоградский государственный университет спорта и физической культуры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1. Разработаны</w:t>
            </w:r>
            <w:r>
              <w:rPr>
                <w:b/>
              </w:rPr>
              <w:t xml:space="preserve"> </w:t>
            </w:r>
            <w:r>
              <w:rPr/>
              <w:t xml:space="preserve">научно-методические </w:t>
            </w:r>
            <w:r>
              <w:rPr>
                <w:highlight w:val="yellow"/>
              </w:rPr>
              <w:t>основы модели формирования в университетской среде здоровьесберегающих технологий</w:t>
            </w:r>
            <w:r>
              <w:rPr/>
              <w:t>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2. </w:t>
            </w:r>
            <w:r>
              <w:rPr>
                <w:highlight w:val="yellow"/>
              </w:rPr>
              <w:t>Проведено теоретическое обоснование и экспериментальное апробирование согласования элементов университетской среды как системы, обеспечивающей доминантность идей здорового образа жизни</w:t>
            </w:r>
            <w:r>
              <w:rPr/>
              <w:t>, сохранения здоровья участников образовательного процесса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3.Определены методологические и методические условия обеспечения ресурсной значимости университетской среды для присвоения участниками образовательного процесса ценностей здорового образа жизни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4.Обоснована и экспериментально апробирована модель </w:t>
            </w:r>
            <w:r>
              <w:rPr>
                <w:highlight w:val="yellow"/>
              </w:rPr>
              <w:t>системы спортивно-направленного физического воспитания</w:t>
            </w:r>
            <w:r>
              <w:rPr/>
              <w:t xml:space="preserve"> студентов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5. Обоснована и экспериментально апробирована модель системы мониторинга состояния здоровья участников образовательного процесса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6. Разработана </w:t>
            </w:r>
            <w:r>
              <w:rPr>
                <w:highlight w:val="yellow"/>
              </w:rPr>
              <w:t>модель деятельности студенческих объединений в физкультурно-образовательной среде вуза</w:t>
            </w:r>
            <w:r>
              <w:rPr/>
              <w:t>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7. Разработана система</w:t>
            </w:r>
            <w:r>
              <w:rPr>
                <w:rStyle w:val="Appleconvertedspace"/>
              </w:rPr>
              <w:t> </w:t>
            </w:r>
            <w:r>
              <w:rPr/>
              <w:t>формирования антропологических знаний в области физической культуры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8. Обоснованы и экспериментально апробированы содержательные, методические и организ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ы формирования базовой физической культуры личности инвалидов и студентов, отнесенных по состоянию здоровья к специальной медицинской группе на занятиях по физическому воспитанию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8. Разработаны методологические основы формирования антропологических знаний в области физической куль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P1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Тема проекта:</w:t>
            </w:r>
            <w:r>
              <w:rPr>
                <w:rStyle w:val="S1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1"/>
                <w:bCs/>
              </w:rPr>
              <w:t>«Профессиональное развитие личности в поликультурном образовательном пространстве»</w:t>
            </w:r>
          </w:p>
          <w:p>
            <w:pPr>
              <w:pStyle w:val="Western"/>
              <w:spacing w:before="280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Д. пед. 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Бегидова С.Н.;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емкина Е.В.;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д.п.н., доцент С.А.Хазова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>1.​ </w:t>
            </w:r>
            <w:r>
              <w:rPr/>
              <w:t>Подготовлена нормативно-методическая база (диагностический, дидактический и методический инструментарий) подготовки творческих конкурентоспособных специалистов на основе учета ментальных особенностей личности в системе поликультурного профессионального образования.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>2.​ </w:t>
            </w:r>
            <w:r>
              <w:rPr/>
              <w:t>Организован процесс повышения квалификации руководителей и научно-педагогических работников в рамках подготовки творческих конкурентоспособных специалистов на основе учета ментальных особенностей личности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 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рнизация системы социально-педагогической реабилитации детей с девиантным  поведением, детей сирот и других категорий населения, проживающих в условиях социальной депривации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: декан факультета педагогики и психологии, зав. кафедрой педагогики и психологии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д.п.н., профессор Хакунова Ф.П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  <w:i/>
              </w:rPr>
              <w:t>Тема проекта</w:t>
            </w:r>
            <w:r>
              <w:rPr>
                <w:bCs/>
              </w:rPr>
              <w:t>: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Cs/>
              </w:rPr>
              <w:t>«Разработка методологии и инструментария исследования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Cs/>
              </w:rPr>
              <w:t>эффективности замещающей семьи и ее психолого-педагогического сопровождения»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130" w:hanging="0"/>
              <w:rPr/>
            </w:pPr>
            <w:r>
              <w:rPr/>
              <w:t>2018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Служба сопровождения замещающих семей ГБУ РА «Центр психолого-педагогической, медицинской и социальной помощи»</w:t>
            </w:r>
          </w:p>
          <w:p>
            <w:pPr>
              <w:pStyle w:val="Western"/>
              <w:ind w:right="-58" w:hanging="0"/>
              <w:rPr/>
            </w:pPr>
            <w:r>
              <w:rPr>
                <w:bCs/>
              </w:rPr>
              <w:t>«Центр психолого -педагогической медицины и социальной помощи. Руководитель службы сопровождения замещающей семьи»</w:t>
            </w:r>
          </w:p>
          <w:p>
            <w:pPr>
              <w:pStyle w:val="Western"/>
              <w:spacing w:before="280" w:after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Хакунова Ф.П.;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к.псих.н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Асламазова Л.А.;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Сафонова А.Н</w:t>
            </w:r>
            <w:r>
              <w:rPr>
                <w:b/>
                <w:bCs/>
              </w:rPr>
              <w:t>. -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заместитель директора ГБУ «Центр психолого-педагогической медицины и социальной помощи; руководитель службы сопровождения замещающей семьи»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1. Разработан инструментарий исследования качества и эффективности замещающей семейной заботы; подобраны методики, определены диагностические критери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2. Разработана программа исследования по тематике проекта, определены экспериментальная и контрольная группы. Определены организационные и материально-технические условия проведения эмпирического психолого-педагогического исследов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3. Проанализированы имеющиеся данные мониторинговых исследований, направленных на изучение эффективности семейных форм устройства детей-сирот и детей, оставшихся без попечения родителей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</w:rPr>
              <w:t>Опубликованы статьи в журналах, входящих в базу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  <w:lang w:val="en-US"/>
              </w:rPr>
              <w:t>Scopus</w:t>
            </w:r>
            <w:r>
              <w:rPr>
                <w:i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. Aslamazova, L.A., Yurina, A.A., Kochenkova, L.P. &amp; Krasnova, L.V. (2016).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Prospect of Foster Family by Foster Children With Disabilities. </w:t>
            </w:r>
            <w:r>
              <w:rPr>
                <w:rStyle w:val="Emphasis"/>
                <w:lang w:val="en-US"/>
              </w:rPr>
              <w:t>International Journal of Environmental and Science Education, 11</w:t>
            </w:r>
            <w:r>
              <w:rPr>
                <w:lang w:val="en-US"/>
              </w:rPr>
              <w:t>(8), 1753-1763. doi: 10.12973/ijese.2016.552a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lang w:val="en-US"/>
              </w:rPr>
              <w:t>2. Aslamazova, L.A., Yurina, A.A., Khakunova, F.P. &amp; Kochenkova, L.P. (2016). Peculiarities of Relationships Between Foster Parents and Their Foster Children with Disabilities. </w:t>
            </w:r>
            <w:r>
              <w:rPr>
                <w:i/>
                <w:iCs/>
                <w:lang w:val="en-US"/>
              </w:rPr>
              <w:t>International Journal of Environmental and Science Education, 11</w:t>
            </w:r>
            <w:r>
              <w:rPr>
                <w:lang w:val="en-US"/>
              </w:rPr>
              <w:t>(10), 3353-3366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</w:rPr>
              <w:t>Опубликована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стать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оссийск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ндексируемы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журналах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Асламазова Л.А., Юрина А.А. Социально-психологический портрет современной приемной семьи // Мир науки, культуры, образования. №1 (56).</w:t>
            </w:r>
            <w:r>
              <w:rPr>
                <w:rStyle w:val="Appleconvertedspace"/>
              </w:rPr>
              <w:t> </w:t>
            </w:r>
            <w:r>
              <w:rPr/>
              <w:t>2016.</w:t>
            </w:r>
            <w:r>
              <w:rPr>
                <w:rStyle w:val="Appleconvertedspace"/>
              </w:rPr>
              <w:t> </w:t>
            </w:r>
            <w:r>
              <w:rPr/>
              <w:t xml:space="preserve">С. 235-237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Асламазова Л.А. Особенности детей-сирот с нарушениями интеллекта, принимаемых на воспитание в семьи // Проблемы современного педагогического образования. Серия: Педагогика и психология. Вып. 51 (3). 2016. С. 327-335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Асламазова Л.А., Юрина А.А. Замещающая семья: взаимоотношения родителей и детей с ограниченными возможностями здоровья // Проблемы современного педагогического образования. Серия: Педагогика и психология. Вып. 51 (7). 2016. С. 293-305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публикована статья в российском журнале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Асламазова Л.А., Берсирова А.К. Представления замещающих родителей и приемных детей с ограниченными возможностями здоровья о семейных взаимоотношениях // Психолого-педагогические проблемы личности и социального взаимодействия: материалы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VII</w:t>
            </w:r>
            <w:r>
              <w:rPr>
                <w:rStyle w:val="Appleconvertedspace"/>
              </w:rPr>
              <w:t> </w:t>
            </w:r>
            <w:r>
              <w:rPr/>
              <w:t>международной научно-практической конференции (15-16.05.2016). – С. 54-58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Монография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Розенова М.И., Асламазова Л.А., Ермолаев В.В., Ермолаева М.В., Ефимова О.С., Камалетдинова З.Ф., Кофейникова Ю.Л., Мирошник Е.В., Огнев А.С., Пучкова Е.Б., Чесовская Е.Н., Яковлев В.А. Психологические проблемы современной семьи: опыт изучения и практики работы. – М.: ИИУ МГОУ, 2016. – 178 с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72"/>
              <w:rPr/>
            </w:pPr>
            <w:r>
              <w:rPr>
                <w:bCs/>
              </w:rPr>
              <w:t>Международная конференция: «Замещающая семья в полисоциальных институтах» (ноябрь 2016)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jc w:val="center"/>
              <w:rPr/>
            </w:pPr>
            <w:r>
              <w:rPr/>
              <w:t>Партнеры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Санкт-Петербургский госуниверситет;</w:t>
            </w:r>
          </w:p>
          <w:p>
            <w:pPr>
              <w:pStyle w:val="Western"/>
              <w:spacing w:before="280" w:after="72"/>
              <w:rPr/>
            </w:pPr>
            <w:r>
              <w:rPr/>
              <w:t xml:space="preserve"> </w:t>
            </w:r>
            <w:r>
              <w:rPr/>
              <w:t>Научно-исследовательский институт материнства и детства г. Иваново;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Армавирский государственный университет;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Абхазия: Абхазский государственный университет (педагогический факультет);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Национальный институт образования Министерства образования Республики Беларусь.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Канада</w:t>
            </w:r>
            <w:r>
              <w:rPr>
                <w:lang w:val="en-US"/>
              </w:rPr>
              <w:t>: Northumberland Child Development Centre (Ontario, Canada); Sandra Webb Counselling (Ontario, Canada).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Исполнители:</w:t>
            </w:r>
            <w:r>
              <w:rPr/>
              <w:t xml:space="preserve"> Факультет педагогики и психологии;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>декан факультета педагогики и психологии, д.п.н., профессор Хакунова Ф.П.</w:t>
            </w:r>
          </w:p>
        </w:tc>
        <w:tc>
          <w:tcPr>
            <w:tcW w:w="5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Организована и проведена Международная научно-практическая конференция «Замещающая семья в контексте взаимодействия с социальными институтами», в которой приняли участие более 120 человек, включая ученых из Белоруссии, Казахстана, Кан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/>
            </w:pPr>
            <w:r>
              <w:rPr>
                <w:b/>
                <w:bCs/>
                <w:lang w:val="en-US"/>
              </w:rPr>
              <w:t xml:space="preserve">VI 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Региональные исследования в области предметных методик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: зав. кафедрой русского языка и методики преподавания д.п.н., профессор Уракова Ф.К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  <w:i/>
              </w:rPr>
              <w:t>Тема проекта</w:t>
            </w:r>
            <w:r>
              <w:rPr>
                <w:bCs/>
              </w:rPr>
              <w:t>:</w:t>
            </w:r>
          </w:p>
          <w:p>
            <w:pPr>
              <w:pStyle w:val="P1"/>
              <w:shd w:fill="FFFFFF" w:val="clear"/>
              <w:jc w:val="both"/>
              <w:rPr/>
            </w:pPr>
            <w:r>
              <w:rPr/>
              <w:t>«Языковое образование как инструмент формирования билингвальной личности в поликультурном и полиэтническом образовательном пространстве Юга России»</w:t>
            </w:r>
          </w:p>
          <w:p>
            <w:pPr>
              <w:pStyle w:val="P1"/>
              <w:shd w:fill="FFFFFF" w:val="clear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бразовательные учреждения Адыге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ФГБОУ ВО «Башкирский государственный университет» Учебно-научный центр «Русский язык как иностранный»  Начальник - к.п.н., доцент Галлямова Н.Ш.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Кабардино-Балкарский государственный университет им. Бербекова.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Уракова Ф.К.</w:t>
            </w:r>
          </w:p>
          <w:p>
            <w:pPr>
              <w:pStyle w:val="Western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>Разработаны: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>- модель языкового образования в формировании билингвальной личности в поликультурном и полиэтническом образовательном пространстве и ее апробация;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>- методико-методологический инструментарий эмпирического исследования процесса формирования современной билингвальной языковой личности;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>- критерии оценки определения инновационного потенциала и степени влияния глобализации на формирование современной билингвальной личности в этнолингвокультурном пространстве Юга России.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before="5" w:after="0"/>
              <w:ind w:left="19" w:hanging="0"/>
              <w:jc w:val="both"/>
              <w:rPr/>
            </w:pPr>
            <w:r>
              <w:rPr/>
              <w:t>По результатам исследования опубликованы научные статьи и монограф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" w:leader="none"/>
              </w:tabs>
              <w:ind w:left="-37" w:hanging="0"/>
              <w:rPr/>
            </w:pPr>
            <w:r>
              <w:rPr/>
              <w:t>Коммуникативно-языковые маркеры этнокультурной и общероссийской идентичности учащейся молодежи/</w:t>
            </w:r>
            <w:r>
              <w:rPr>
                <w:bCs/>
              </w:rPr>
              <w:t xml:space="preserve">К.Д.Чермит,Ф.К.Уракова  </w:t>
            </w:r>
            <w:r>
              <w:rPr/>
              <w:t>//Этнокультурное (национальное) образование в Российской Федерации: монография. – Москва-Уф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д-во БГПУ, 2016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Билингвизм социальный и художественный: репрезентация в языковом пространстве: коллективная монография. / </w:t>
            </w:r>
            <w:r>
              <w:rPr>
                <w:bCs/>
              </w:rPr>
              <w:t xml:space="preserve">Уракова Ф.К. </w:t>
            </w:r>
            <w:r>
              <w:rPr/>
              <w:t xml:space="preserve">– Майкоп, 2016. – 420 с. –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валификационные характеристики современного педагога в условиях реализации профессиональных стандартов / </w:t>
            </w:r>
            <w:r>
              <w:rPr>
                <w:bCs/>
              </w:rPr>
              <w:t xml:space="preserve">Уракова Ф.К., Тхайшаова А.Н. </w:t>
            </w:r>
            <w:r>
              <w:rPr/>
              <w:t xml:space="preserve"> // Сборник материалов круглого стола. – Майкоп: Из-во: ИП Магарин О.Г., 2016. – 344 с. – С. 16-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ультурно-национальная специфика языковых единиц /Ф.К.Уракова //Проблемы современного педагогического образования. Серия: педагогика и психология. – Ялта: Изд-во РИО ГПА, 2016.- Вып.53. – Ч.1. – 320 с. Вид журнала: Журнал ВАК (канд., доктор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  <w:r>
              <w:rPr/>
              <w:t xml:space="preserve">Магистерское образование в отечественной высшей школе: состояние, проблемы и пути оптимизации / Ф.К. Уракова // Проблемы современного педагогического. Серия: педагогика и психология. - Ялта: РИО ГПА, 2016.- Вып.51. – Ч.1. – 352с. 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  <w:i/>
              </w:rPr>
              <w:t>Тема проекта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Cs/>
              </w:rPr>
              <w:t>Музыкальное обучение в традиционной культуре народов Кавказа»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екта:</w:t>
            </w:r>
          </w:p>
          <w:p>
            <w:pPr>
              <w:pStyle w:val="Style14"/>
              <w:shd w:fill="FFFFFF" w:val="clear"/>
              <w:spacing w:before="280" w:after="202"/>
              <w:rPr/>
            </w:pPr>
            <w:r>
              <w:rPr/>
              <w:t>Научно-исследовательская лаборатория при Институте искусств АГУ</w:t>
            </w:r>
          </w:p>
          <w:p>
            <w:pPr>
              <w:pStyle w:val="Western"/>
              <w:spacing w:before="280" w:after="7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Доктор искусствоведения, профессор Соколова А.Н.</w:t>
            </w:r>
          </w:p>
          <w:p>
            <w:pPr>
              <w:pStyle w:val="Western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  <w:r>
              <w:rPr/>
              <w:t>Выявлены причины общего кризиса музыкального образования в регионе с целью их устране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.Раскрыты содержания этнопедагогического музыкального обучения в традициях различных народов Кавказ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.Выявлены значимые для региона музыкально-педагогические проблемы и обобщен положительный опыт, сложившийся в музыкально-педагогической практике в кавказских республиках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4. Анализ и оценка ресурсной базы устной трансляции музыкальной традиции, складывающейся в республиках Северного Кавказа (Адыгея, Кабардино-Балкария, Осетия)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Cs/>
              </w:rPr>
              <w:t>Международная электронная конференция: «Профессиональная направленность в обучении иностранным языкам магистрантов вузов» (октябрь 2016г).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Кафедра иностранных языков Адыгейского госуниверситета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Зав. кафедрой иностранных языков, к.ф.н., доцент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Хабекирова З.С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ована и проведена </w:t>
            </w:r>
            <w:r>
              <w:rPr>
                <w:bCs/>
              </w:rPr>
              <w:t>международная электронная конференция «Профессиональная направленность в обучении иностранным языкам магистрантов вузов»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i/>
              </w:rPr>
              <w:t>Тема проекта</w:t>
            </w:r>
            <w:r>
              <w:rPr>
                <w:bCs/>
              </w:rPr>
              <w:t>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</w:rPr>
              <w:t>Современные технологии  обучения биологии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:</w:t>
            </w:r>
          </w:p>
          <w:p>
            <w:pPr>
              <w:pStyle w:val="Western"/>
              <w:spacing w:before="280" w:after="72"/>
              <w:rPr/>
            </w:pPr>
            <w:r>
              <w:rPr/>
              <w:t>Образовательные учреждения Адыгеи и Краснодарского края.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абаян Н.В.,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Кабаян О.С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Проведение межрегиональной научно-методической конференции: «Проблемы методики обучения биологии: традиции и инновации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Публикация сборников статей по материалам научно-методической конференц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Статьи по теме исследов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 Разработка курса для повышения квалификации педагогических работников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P4"/>
              <w:spacing w:before="0" w:after="280"/>
              <w:rPr/>
            </w:pPr>
            <w:r>
              <w:rPr/>
              <w:t xml:space="preserve">Межрегиональная научно-практическая конференция «Проблемы методики обучения биологии. Традиции и инновации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:</w:t>
            </w:r>
          </w:p>
          <w:p>
            <w:pPr>
              <w:pStyle w:val="P4"/>
              <w:rPr/>
            </w:pPr>
            <w:r>
              <w:rPr/>
              <w:t>Факультет естествознания Кафедра ботаники</w:t>
            </w:r>
          </w:p>
          <w:p>
            <w:pPr>
              <w:pStyle w:val="Western"/>
              <w:spacing w:before="280" w:after="7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P4"/>
              <w:spacing w:before="0" w:after="0"/>
              <w:rPr/>
            </w:pPr>
            <w:r>
              <w:rPr/>
              <w:t>Председатель  Силантьев М.Н.,</w:t>
            </w:r>
          </w:p>
          <w:p>
            <w:pPr>
              <w:pStyle w:val="P4"/>
              <w:spacing w:before="0" w:after="0"/>
              <w:rPr/>
            </w:pPr>
            <w:r>
              <w:rPr/>
              <w:t>Сопредседатель - Кабаян Н.В.</w:t>
            </w:r>
          </w:p>
          <w:p>
            <w:pPr>
              <w:pStyle w:val="P4"/>
              <w:spacing w:before="0" w:after="0"/>
              <w:rPr/>
            </w:pPr>
            <w:r>
              <w:rPr/>
              <w:t>Орг.комиссия:</w:t>
            </w:r>
          </w:p>
          <w:p>
            <w:pPr>
              <w:pStyle w:val="P4"/>
              <w:spacing w:before="0" w:after="0"/>
              <w:rPr/>
            </w:pPr>
            <w:r>
              <w:rPr/>
              <w:t>Читао С.И., Панеш О.А., Чернявская И.В.,</w:t>
            </w:r>
          </w:p>
          <w:p>
            <w:pPr>
              <w:pStyle w:val="P4"/>
              <w:spacing w:before="0" w:after="0"/>
              <w:rPr/>
            </w:pPr>
            <w:r>
              <w:rPr/>
              <w:t>Кабаян О.С.</w:t>
            </w:r>
          </w:p>
          <w:p>
            <w:pPr>
              <w:pStyle w:val="P4"/>
              <w:spacing w:before="0" w:after="0"/>
              <w:rPr/>
            </w:pPr>
            <w:r>
              <w:rPr/>
              <w:t>Отв.секретарь: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Хагур М.Н. , 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/>
              <w:t>учащиеся и учителя школ г.Майкопа РА, Краснодарского края</w:t>
            </w:r>
          </w:p>
          <w:p>
            <w:pPr>
              <w:pStyle w:val="Western"/>
              <w:spacing w:before="280" w:after="0"/>
              <w:ind w:right="-5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ведена Межрегиональная научно-практическая конференция: «Проблемы методики обучения биологии. Традиции и инновации»  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/>
              <w:t>Неделя методики обучения биологии, посвящённая 230-летию развития науки методики обучения биологии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P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P4"/>
              <w:spacing w:before="0" w:after="0"/>
              <w:rPr/>
            </w:pPr>
            <w:r>
              <w:rPr/>
              <w:t>Кафедра ботаники,</w:t>
            </w:r>
          </w:p>
          <w:p>
            <w:pPr>
              <w:pStyle w:val="P4"/>
              <w:spacing w:before="0" w:after="0"/>
              <w:rPr/>
            </w:pPr>
            <w:r>
              <w:rPr/>
              <w:t>Председатель - Силантьев М.Н.</w:t>
            </w:r>
          </w:p>
          <w:p>
            <w:pPr>
              <w:pStyle w:val="P4"/>
              <w:spacing w:before="0" w:after="0"/>
              <w:rPr/>
            </w:pPr>
            <w:r>
              <w:rPr/>
              <w:t>Сопредседатель - Кабаян Н.В.,</w:t>
            </w:r>
          </w:p>
          <w:p>
            <w:pPr>
              <w:pStyle w:val="P4"/>
              <w:spacing w:before="0" w:after="0"/>
              <w:rPr/>
            </w:pPr>
            <w:r>
              <w:rPr/>
              <w:t>Орг. комиссия:</w:t>
            </w:r>
          </w:p>
          <w:p>
            <w:pPr>
              <w:pStyle w:val="P4"/>
              <w:spacing w:before="0" w:after="0"/>
              <w:rPr/>
            </w:pPr>
            <w:r>
              <w:rPr/>
              <w:t>Читао С.И., Панеш О.А., Чернявская И.В., Шорова Ж.И., Туова Т.Г., Куашева Д.А., Кабаян О.С.</w:t>
            </w:r>
          </w:p>
          <w:p>
            <w:pPr>
              <w:pStyle w:val="P4"/>
              <w:spacing w:before="0" w:after="0"/>
              <w:rPr/>
            </w:pPr>
            <w:r>
              <w:rPr/>
              <w:t xml:space="preserve">Отв. секретарь: Хагур М.Н. 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: </w:t>
            </w:r>
          </w:p>
          <w:p>
            <w:pPr>
              <w:pStyle w:val="Western"/>
              <w:spacing w:before="0" w:after="0"/>
              <w:rPr/>
            </w:pPr>
            <w:r>
              <w:rPr/>
              <w:t>Учащиеся и учителя школ г. Майкопа,  РА, Краснодарского края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туденты 3-5 курсов факультета естествознания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а Неделя методики обучения биологии, посвящённая 230-летию развития науки методики обучения биологии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/>
              <w:t>Межрегиональная научно-практическая конференция: «О новых формах методического и профессионального взаимодействия ВУЗа с общеобразовательными учреждениями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P4"/>
              <w:spacing w:before="0" w:after="0"/>
              <w:rPr/>
            </w:pPr>
            <w:r>
              <w:rPr/>
            </w:r>
          </w:p>
          <w:p>
            <w:pPr>
              <w:pStyle w:val="P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  <w:p>
            <w:pPr>
              <w:pStyle w:val="P4"/>
              <w:spacing w:before="0" w:after="0"/>
              <w:rPr/>
            </w:pPr>
            <w:r>
              <w:rPr/>
              <w:t>кафедры географии, ботаники, химии</w:t>
            </w:r>
          </w:p>
          <w:p>
            <w:pPr>
              <w:pStyle w:val="P4"/>
              <w:spacing w:before="0" w:after="0"/>
              <w:rPr/>
            </w:pPr>
            <w:r>
              <w:rPr/>
              <w:t>Председатель - Силантьев М.Н.</w:t>
            </w:r>
          </w:p>
          <w:p>
            <w:pPr>
              <w:pStyle w:val="P4"/>
              <w:spacing w:before="0" w:after="0"/>
              <w:rPr/>
            </w:pPr>
            <w:r>
              <w:rPr/>
              <w:t>Сопредседатели: Цикуниб А.Д., Чернявская И.В., Теучеж Ф.Д.,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  <w:t>Орг.комиссия:</w:t>
            </w:r>
          </w:p>
          <w:p>
            <w:pPr>
              <w:pStyle w:val="P4"/>
              <w:spacing w:before="0" w:after="0"/>
              <w:rPr/>
            </w:pPr>
            <w:r>
              <w:rPr/>
              <w:t>Кабаян Н.В., Шорова Ж.И., Туова Т.Г.,</w:t>
            </w:r>
          </w:p>
          <w:p>
            <w:pPr>
              <w:pStyle w:val="P4"/>
              <w:spacing w:before="0" w:after="0"/>
              <w:rPr/>
            </w:pPr>
            <w:r>
              <w:rPr/>
              <w:t>Отв.секретарь: Тугуз Ф.В.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ехническое исполнение: Огородникова З.И.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: </w:t>
            </w:r>
          </w:p>
          <w:p>
            <w:pPr>
              <w:pStyle w:val="Western"/>
              <w:spacing w:before="0" w:after="0"/>
              <w:rPr/>
            </w:pPr>
            <w:r>
              <w:rPr/>
              <w:t>Учителя школ г.Майкопа, РА, Краснодарского края, студенты 3-5 курсов факультета естествознания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а Межрегиональная научно-практическая конференция: «О новых формах методического и профессионального взаимодействия ВУЗа с общеобразовательными учреждениями» (на примере деятельности факультета естествознания)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педиция</w:t>
            </w:r>
          </w:p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гор»</w:t>
            </w:r>
          </w:p>
          <w:p>
            <w:pPr>
              <w:pStyle w:val="Western"/>
              <w:spacing w:before="280" w:after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P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  <w:p>
            <w:pPr>
              <w:pStyle w:val="P4"/>
              <w:spacing w:before="0" w:after="0"/>
              <w:rPr/>
            </w:pPr>
            <w:r>
              <w:rPr/>
              <w:t>кафедры географии, ботаники, химии</w:t>
            </w:r>
          </w:p>
          <w:p>
            <w:pPr>
              <w:pStyle w:val="P4"/>
              <w:spacing w:before="0" w:after="0"/>
              <w:rPr/>
            </w:pPr>
            <w:r>
              <w:rPr/>
              <w:t>Председатель - Силантьев М.Н.</w:t>
            </w:r>
          </w:p>
          <w:p>
            <w:pPr>
              <w:pStyle w:val="P4"/>
              <w:spacing w:before="0" w:after="0"/>
              <w:rPr/>
            </w:pPr>
            <w:r>
              <w:rPr/>
              <w:t>Сопредседатели: Цикуниб А.Д., Чернявская И.В., Теучеж Ф.Д.,</w:t>
            </w:r>
          </w:p>
          <w:p>
            <w:pPr>
              <w:pStyle w:val="P4"/>
              <w:spacing w:before="0" w:after="0"/>
              <w:rPr/>
            </w:pPr>
            <w:r>
              <w:rPr/>
              <w:t>Орг.комиссия: Кабаян Н.В., Шорова Ж.И., Туова Т.Г.,</w:t>
            </w:r>
          </w:p>
          <w:p>
            <w:pPr>
              <w:pStyle w:val="P4"/>
              <w:spacing w:before="0" w:after="0"/>
              <w:rPr/>
            </w:pPr>
            <w:r>
              <w:rPr/>
              <w:t>Отв.секретарь: Тугуз Ф.В.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ехническое исполнение: Огородникова З.И.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факультетов естествознания и социальных технологий и туризма, альпинисты и туристы разных покол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краеведы.</w:t>
            </w:r>
          </w:p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экспедиция</w:t>
            </w:r>
          </w:p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гор»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2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стиваль РГО по ЮФО о сохранении памятников природы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P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  <w:p>
            <w:pPr>
              <w:pStyle w:val="P4"/>
              <w:spacing w:before="0" w:after="0"/>
              <w:rPr/>
            </w:pPr>
            <w:r>
              <w:rPr/>
              <w:t>кафедры географии, ботаники, химии</w:t>
            </w:r>
          </w:p>
          <w:p>
            <w:pPr>
              <w:pStyle w:val="P4"/>
              <w:spacing w:before="0" w:after="0"/>
              <w:rPr/>
            </w:pPr>
            <w:r>
              <w:rPr/>
              <w:t>Председатель - Силантьев М.Н.,</w:t>
            </w:r>
          </w:p>
          <w:p>
            <w:pPr>
              <w:pStyle w:val="P4"/>
              <w:spacing w:before="0" w:after="0"/>
              <w:rPr/>
            </w:pPr>
            <w:r>
              <w:rPr/>
              <w:t>Сопредседатели: Цикуниб А.Д., Чернявская И.В., Теучеж Ф.Д.,</w:t>
            </w:r>
          </w:p>
          <w:p>
            <w:pPr>
              <w:pStyle w:val="P4"/>
              <w:spacing w:before="0" w:after="0"/>
              <w:rPr/>
            </w:pPr>
            <w:r>
              <w:rPr/>
              <w:t>Орг.комиссия: Кабаян Н.В., Шорова Ж.И., Туова Т.Г., Отв.секретарь: Тугуз Ф.В.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ехническое исполнение: Огородникова З.И.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ы факультетов естествознания и социальных технологий и туризма, альпинисты и туристы разных поколений; учителя, краеведы.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грамму фестиваля вошли мероприятия по исследованию и сохранению памятников природы на территории Республики Адыгея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«Модернизация современного образования: шаг в будущее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P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педагогики и педагогически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А.Н.Аутлева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и, студенты педагогического факультета 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</w:t>
            </w:r>
            <w:r>
              <w:rPr/>
              <w:t xml:space="preserve"> Круглый стол «Модернизация современного образования: шаг в будущее»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2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роектов: «Мой образ педагога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ФГБОУ ВО «Адыгейский государственный университет» </w:t>
            </w:r>
          </w:p>
          <w:p>
            <w:pPr>
              <w:pStyle w:val="P4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педагогики и педагогически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А.Н.Аутлева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и, студенты педагогического факультета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 конкурс проектов: «Мой образ педагога»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Обеспечение экспертных функций по отраслям педагогических знаний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Научный руководитель: д.п.н., д.б.н., профессор Чермит К.Д.</w:t>
            </w:r>
          </w:p>
          <w:p>
            <w:pPr>
              <w:pStyle w:val="Style15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экспертной группы общественной экспертизе по общей педагогике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323"/>
              <w:jc w:val="both"/>
              <w:rPr/>
            </w:pPr>
            <w:r>
              <w:rPr/>
              <w:t>1.Создана экспертная группа общественной экспертизы по общей педагогике.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 xml:space="preserve"> </w:t>
            </w:r>
            <w:r>
              <w:rPr/>
              <w:t>Рассмотрены и даны экспертные заключения на: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монографию Аутлевой А.Н. «Полипарадигмальная модель экологической социализации личности в условиях поликультурного образовательного пространства» (24 п.л.)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- сборник научно-методических статей учителей общеобразовательных школ «Актуальные проблемы общеобразовательной школы в условиях реализации ФГОС», представленного по материалам круглого стола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Тема проекта: «Создание экспертной группы общественной экспертизы по теории и методике физического воспитания, спортивной тренировке и адаптивной физической культуры».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ind w:firstLine="323"/>
              <w:jc w:val="both"/>
              <w:rPr/>
            </w:pPr>
            <w:r>
              <w:rPr/>
              <w:t>1. Создана экспертная группа  общественной экспертизы по теории и методике физического воспитания, спортивной тренировки адаптивной и оздоровительной физической культуры.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. Рассмотрено и дано общественное экспертное заключение по диссертационной работе Василиади А.Г., аспиранта Кубанского государственного университета физической культуры, по теме: «Профессионально ориентированная волонтерская подготовка студентов учебных заведений в области физической культуры».</w:t>
            </w:r>
          </w:p>
          <w:p>
            <w:pPr>
              <w:pStyle w:val="Style15"/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21285</wp:posOffset>
            </wp:positionV>
            <wp:extent cx="952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/>
      </w:pPr>
      <w:r>
        <w:rPr/>
        <w:t>Директор Центра,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д.п.д.наук, д.б.н, профессор </w:t>
        <w:tab/>
        <w:tab/>
        <w:tab/>
        <w:tab/>
        <w:tab/>
        <w:tab/>
        <w:tab/>
        <w:tab/>
        <w:tab/>
        <w:t>К.Д. Чермит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816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94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pagerinactive">
    <w:name w:val="b-pager__inactive"/>
    <w:basedOn w:val="Style13"/>
    <w:qFormat/>
    <w:rPr/>
  </w:style>
  <w:style w:type="character" w:styleId="Bpageractive">
    <w:name w:val="b-pager_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5:00Z</dcterms:created>
  <dc:creator>1</dc:creator>
  <dc:description/>
  <cp:keywords/>
  <dc:language>en-US</dc:language>
  <cp:lastModifiedBy>Валерий</cp:lastModifiedBy>
  <cp:lastPrinted>2016-12-19T14:03:00Z</cp:lastPrinted>
  <dcterms:modified xsi:type="dcterms:W3CDTF">2017-01-13T17:26:00Z</dcterms:modified>
  <cp:revision>3</cp:revision>
  <dc:subject/>
  <dc:title/>
</cp:coreProperties>
</file>