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оспитательной деятельности в колледж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В. Летов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оспитательной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— это очень важное направление деятельности в условиях люб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Оршанском педагогическом колледже понимается как целостного образовательного процесса, направленного на профессиональное становление и личностное развитие студентов в условиях реализации ФГОС и модульно-компетентностного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нимание изложено в Концепции воспитательной деятельности в колледже, разработанной С.Я. Яровиковой и С.В. Летовой и прошедшей обсуждение и согласование со всеми педагогами учрежд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тельной работы в колледже является создание условий, содействующих формированию современного специалиста, обладающего должным уровнем профессиональной и общей компетентности, комплексом профессионально значимых качеств личности, твердой социально-ориентированной жизненной позицией и системой общих и профессиональных ценностей. Достижение этой цели способствует выполнению колледжем своей миссии: вносить свой вклад в социально-экономическое развитие и процветание РМЭ, готовя квалифицированных педагогов, способных к работе в условиях модернизации образования и инновационного развития экономики.</w:t>
      </w:r>
    </w:p>
    <w:p>
      <w:pPr>
        <w:pStyle w:val="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основу Концепции положена теория А.В. Хуторского об общих (ключевых) компетенциях, которые необходимы личности для успешной социализации и деятельной жизни.</w:t>
      </w:r>
    </w:p>
    <w:p>
      <w:pPr>
        <w:pStyle w:val="1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классификации А.В. Хуторского к общим (ключевым) компетентностям относятся: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нностно-смысловые;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культурные;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о-познавательные;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ые;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муникативные;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циально-труд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петенции личностного самосовершенств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ановления специалиста педагогического профиля каждая из перечисленных компетенций, несомненно, является профессионально-значи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дже сложилась четкая система воспитательной работы. Она включает в себя концептуальный, организационный, мотивационный, содержательный и диагностический компоненты. Мы рассматриваем всю систему внеклассной воспитательной деятельности как отдельный модуль основной профессиональной образовательной программы, направленный на создание условий для формирования, прежде всего, общих компетенций.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в воспитании молодежи важен учет гуманистического принципа, предполагающе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каз от авторитарной и, наоборот, приверженнос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мократической, личностно-ориентированной педагогике, которая выводит на первый план самого человека, его ценности, личную свободу, умение прогнозировать и </w:t>
      </w:r>
      <w:r>
        <w:rPr>
          <w:rFonts w:cs="Times New Roman" w:ascii="Times New Roman" w:hAnsi="Times New Roman"/>
          <w:sz w:val="28"/>
          <w:szCs w:val="28"/>
        </w:rPr>
        <w:t>контролировать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тельной деятельности четко определяет ценностные ориентиры образовательного учреждения: человек, сотрудничество и сотворчество, дружба и любовь, профессионализм, здоровье, улыбка и выпускники коллед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воря об организационном компоненте воспитательной системы, отметим, что деятельность стр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ажнейших международных, российских и республиканских нормативно-правовых документов, с учетом Устава  и различных локальных актов колледжа. </w:t>
      </w:r>
      <w:r>
        <w:rPr>
          <w:rFonts w:cs="Times New Roman" w:ascii="Times New Roman" w:hAnsi="Times New Roman"/>
          <w:spacing w:val="-1"/>
          <w:sz w:val="28"/>
          <w:szCs w:val="28"/>
        </w:rPr>
        <w:t>Для реализации Концепции воспитательной деятельности в колледже имеется Программа воспитательной работы, 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тализация которой осуществляется ежегодно в  планах  структурных подразде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собенности организации воспитательного процесса рассматриваются на заседаниях  коллегиальных  органов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организуется с учетом дневного, недельного и месячного распорядков (графиков) организации целостного педагогического процесса. Например, каждую неделю в понедельник у нас бывают  радиолинейки, где подводятся итоги прошедшей недели и намечаются планы на следующу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многом четкости и слаженности в организации дел способствует тот факт, что в  колледже  сложилась  очень оптимальная структура управления воспитательным процессом.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ую роль в организации воспитательной деятельности играют творческие контакты колледжа с социальными партнерами: с МарГУ, с МИО, с МОСИ, с «НМЦ ПО», с храмом Рождества Иоанна Предтечи п. Оршанка, с Оршанской средней школой», с районной комиссией по делам несовершеннолетних, с отделом молодежи, с отделом культуры и спорта администрации район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тивации и повышения результативности участия студентов и педагогов в различных видах воспитательной работы успешно применяются методы морального и материального поощ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воспитательной системе колледжа является деятельность классного руководителя с учебной группой. Должность классного руководителя в педагогическом училище со дня его основания считается и почетной, и ответственной. В истории колледжа есть классные руководители, через чуткие души которых прошли «дети» 6-ти и более выпусков. В республике работают сотни наших выпускников, в памяти и сердце которых живет благодарность и восхищение такими классными мамами и папами, как Белянина В.Н., Егошина Н.В., Опалева М.П., Емельянов П.Е., Полушина Э.Я., Кондакова А.В., Половникова Д.Р., Овсянникова С.И., Иванова Н.А.,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всех учебных групп, как и все преподаватели колледжа, являются активными участниками конференций и семинаров различного уровня. А также готовят выступления студентов для участия в мероприятиях разного уровня. Так, например, Ожогина С.Т. подготовила студентов группы 5ин для участия в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спубликанском фестивале исполнителей песен на иностранном язык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lent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 Головина М.Я. подготовила Николаеву Эллину, студентку 5ин и Курдюмову Татьяну, студентку 2нк для участия в межрегиональном литературном конкурсе «Волшебное русское сло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демонстрируют свой опыт работы с группой на открытых уроках и классных часах. Так классный руководитель группы 4ф Шубенкина И.А. давала открытый классный час, посвященный Дню матери в рамках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го обучающего семинара для начинающих преподавателей «ПЯТЬ СТУПЕНЕЙ К МАСТЕРСТВУ»</w:t>
      </w:r>
      <w:r>
        <w:rPr>
          <w:rFonts w:cs="Times New Roman" w:ascii="Times New Roman" w:hAnsi="Times New Roman"/>
          <w:sz w:val="28"/>
          <w:szCs w:val="28"/>
        </w:rPr>
        <w:t>. А Т.И. Григорьевых и Т.А. Антонова - в рамках празднования 200-летия победы в Великой отечественной войне 1812 года и Дня знаний в 2012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же, немыслим воспитательный процесс без деятельности воспитателей общежитий. В колледже студенты круглые сутки заняты позитивными развивающими делами, в том числе и в общежитии. И победа Лежниной Т.Л., старшего воспитателя общежитий в республиканском конкурсе «Мое призвание - воспитатель» еще раз убедила нас в том, что мы действительно делаем правильное дело. Очень радует, что в этом учебном году обновились традиционные массовые дела в общежитии и нынче уже проводились такие мероприятия, как празднование Крещения, Колядки, А ну-ка, мальч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нимаем, что то или иное мероприятие не может работать на формирование определенной компетенции, они все перекликаются друг с друг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профессионально-значимых общих компетенций способствуют такие мероприятия как Конкурс Выпускник года, практика пробных уроков, «Посвящение в студенты», «Экватор обу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способности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, помимо тематических классных часов помогают различные акции, проводимые в колледже. Так ежегодно в рамках Недели добра проводится много акций по благоустройству поселка, очистке от мусора берегов озера Табашино и другие. Акции способствуют и формированию социально-трудов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общекультурных компетенций способствуют такие мероприятия как Филаретовские чтения, встреча с Олегом Стеняевым, протоиреем РПЦ г. Москва, празднование юбилея районной газеты «Вперед» и 200-летия победы в Великой Отечественной войне 18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ование 10-летия отделения иностранных языков, участие в олимпиадах, работа православного кружка «Радость» способствуют формированию учебно-познавательн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нформационных компетенций в колледже проводится тоже немало мероприятий: конкурс социальных плакатов «Бей в набат», «Помоги Земле», тематические радиолинейки, тематические классные часы, курс «Учебно-исследовательское проектирование»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ез исключения мероприятия и внеклассные, и спортивные, и методические, и волонтерская деятельность и другое способствуют формированию коммуникативн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социально-трудовых компетенций студентов в этом учебном году было организовано участие студентов в праздновании Дня России, была организована встреча студентов школьного отделения с ветераном педагогического труда Половниковым В.И., где студенты могли высказать теплые слова благодарности, уважения в адрес Валентина Ильи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компетенции личностного самосовершенствования способствует конкурс профессионального становления и личностного роста «Выпускник года», «Мисс дошкольного отделения». Очень большую роль играет в формировании данной компетенции работа студенческой театральной студии, которая была создана чутким умом, творчеством, энтузиазмом Богатыревой Эльнары Викторовны, педагога дополнительного образования. Участники театральной студии «СТС» демонстрировали свое мастерство в премьере спектакля «А зори здесь тихие». Также Эльнарой Викторовной проводятся факультативные занятия Риторика со студентами первых курсов. В конце года представляются зачет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Аркадьевна Гребнева ведет курсы выразительного чтения со студентами 2 курса дошкольного отделения. Светлана Сергеевна Наумова работает с ансамблем «Вдохновение» тоже в качестве педагога дополнительного образования. Летов Г.И. организовал студию «Акварель», которую посещают с охотой все студен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воспитательная работа колледжа помогает нашим студентам уверенно участвовать в мероприятиях районного, республиканского и даже российского уровня, что также стимулирует развитие компетенции самосовершенств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туденты участвовали в работе профильной смены молодежного актива РМЭ «Росмари - 2012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ллина Фирюза и Бадтрединова Аниса, студентки отделения иностранных языков стали дипломантами 2-ой степени всероссийского конкурса татарской песни «Этномириада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колледжа «Яндар йук» выиграла приз зрительских симпатий в фестивале марийских команд КВ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сил вкладывает в деятельность кружка «Радость» руководитель Алгайкин Максим, студент 2 курса школьного отделения. Его силами организована паломническая поездка в д. Петьялы Волжского района, участие студентов – одногруппников в крестном ходе до с. Упша, гастрольный выезд студии «СТС» со спектаклем «А зори здесь тихие» в п. Кр. Стекловар Морк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же, большим достижением является победа студента колледжа Игоря Конышева на региональном этапе всероссийского конкурса Арт-Профи Форум в номинации Лучшее авторское исполнение. Итогом всероссийского конкурса Арт-Профи Форум стал финал в г. Анапа, где наш студент Игорь Конышев представлял всю Республику Марий Эл и завоевал приз зрительских симпа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становится участие колледжа в проведении митинга автопробега «Время жить в Марий Эл», организуемым ДОСААФ г. Йошкар-Ола. Студенты 2нк явились участниками митинга федерального автопробега «Дорога Победы» в мае 201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не отдыхают и летом. Помимо практики в ДОЛ, помимо отработки на участке, они являются активными участниками республиканских и российских мероприятий. Так Николаева Эллина и Васильева Диана целую неделю в начале июля провели в Волжске. Принимали участие во всероссийском слете марийской молодежи, откуда привезли море эмоций и ярких впечатлений, твердую позицию или уверенность в себе, что имеют национальность ма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же, самым ярким и самым большим достижением является участие наших волонтеров на Универсиаде – 2013 в г. Казань. С 1 по 19 июля помогали проведению соревнований студенты 5ИН: Копысова Анна, Капитонова Татьяна, Ильина Лаура, Михеева Надежда и студенты школьного отделения: Мельникова Анна, 3НК и Тимошева Анна, 4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й по значимости является участие Калининой Александры, 5 ин и Капитоновой Ирина, 4до во всероссийском молодежном образовательном форуме «Селигер - 2013», участие Кислицына Димитрия, 3ф, Василькив Юрия, 4ф на 6-м Казанском турнире по пляжному регби, а также Даниловой Татьяны и Воронцовой Татьяны, студенток 2Ф на Московском турнире по пляжному регби в составе объединенной команды ОПК и МарГУ, представляющей республ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ую неделю жили в условиях палаточного лагеря студенты Волкова Нина, 2нк, Смирнов Павел и Афонин Дмитрий, 2ф во главе с педагогом-организатором Николаевой В.Ю. Но они тоже привезли море эмоций от Летней школы добровольцев, так назывался лагерь для волонтеров, где довелось побывать нашим студе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ь военно-патриотических клубов и объединений РМЭ «Патриот» наш колледж и район представляли студенты Порфирьев Александр, 4ф и Карпов Алексей, 3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в воспитательной работе в колледже является студенческое соуправление. Оно осуществляется у нас в рамках работы комиссий. Руководство в каждой комиссии возложено на председателя из числа студентов, а кураторство комиссией выполняет преподаватель. Студенческое самоуправление в общежитии осуществляется также через работу комиссий, руководит которыми старостат, или студсовет общежития. Решения студсовета представляются на рассмотрение директору колледжа и его заместителям. Но некоторые решения, согласно положению старостата, вправе принять только студсовет общеж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колледже с осени 2013 года действует студсовет колледжа, куда входят  7 студентов с разных отделений, выбранные на отчетно-выборной конференции. На них тоже ложится большая ответственность по решению проблем студенчества. Студенческий совет в том или ином виде всегда был и работал в колледже, но сейчас, в связи с полномочиями, которыми должны быть наделены советы обучающихся в соответствии с новым «Законом об образовании в РФ», значимость этого органа студенческого соуправления значительно повыси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стиль управления положительно зарекомендовал себя и практикуется нами не один десяток лет. Когда преподаватели и студенты сообща решают проблемы, когда голос студентов по силе и значимости признается равным, а иногда и более весомым, тогда в них крепнет уверенность, рождается ответственность, вырабатывается собственная жизненная позиция. Именно этими качествами отличаются выпускники нашего коллед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1:00Z</dcterms:created>
  <dc:creator>Педколледж</dc:creator>
  <dc:description/>
  <cp:keywords/>
  <dc:language>en-US</dc:language>
  <cp:lastModifiedBy>Педколледж</cp:lastModifiedBy>
  <cp:lastPrinted>2013-11-19T08:45:00Z</cp:lastPrinted>
  <dcterms:modified xsi:type="dcterms:W3CDTF">2013-11-19T05:46:00Z</dcterms:modified>
  <cp:revision>16</cp:revision>
  <dc:subject/>
  <dc:title/>
</cp:coreProperties>
</file>